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0" cy="981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80" t="8577" r="41006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ьные классы:  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онные классы:  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школьный интернат: 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  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МОУ "Удимская № 1 СОШ": </w:t>
      </w:r>
      <w:r>
        <w:rPr>
          <w:rFonts w:cs="Times New Roman" w:ascii="Times New Roman" w:hAnsi="Times New Roman"/>
          <w:b/>
          <w:bCs/>
          <w:sz w:val="24"/>
          <w:szCs w:val="24"/>
        </w:rPr>
        <w:t>Филимонов Евгений Валерьеви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Архангельская область, Котласский район, п/о Ядриха, д.Куимиха, ул.Школьная, д.6. Телефон/ факс (8 818 37) 3-32-60, электронный адрес: ush1@ inbox. ru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  </w:t>
      </w:r>
      <w:r>
        <w:rPr>
          <w:rFonts w:cs="Times New Roman" w:ascii="Times New Roman" w:hAnsi="Times New Roman"/>
          <w:sz w:val="24"/>
          <w:szCs w:val="24"/>
        </w:rPr>
        <w:t>График работы 8.00-17.00, суббота, воскресенье - выходные дн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дровое обеспечение: Всего работающих 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9  человека. Педагогов - 28 человек, воспитателей – 9 человек, педагог – логопед – 1 человек, музыкальный руководитель – 1 человек. С высшим образованием: 21 человек. Со средним специальным образованием: 14 человек. Имеют квалификационную категорию: высшую – 5 человек, первую - 15 человек, аттестованы на соответствие с занимаемой должностью - 1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    Материально-техническое обеспечение и оснащенность образовательного процесса: В школе имеются библиотека,  спортивный зал, спортивная площадка, столовая на 55 посадочных мест, 12 учебных кабинетов. Есть доступ в Интернет. Платные образовательные услуги отсутствую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 составляет 8017 экземпляров. Из них:  учебная литература – 3138; Обеспеченность обучающихся учебниками составляет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 Сведения о государственной регистрации: Постановление администрации МО «Котласский район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0 от 08. 12.199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редитель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5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7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в обще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 (новая редакция) зарегистрирова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79-р, от 03.03.2023 г. 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редитация: Свидетельство о государственной аккредит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№ 3771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апреля 2016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29А01 № 000079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29Л01 № 0000451 регистрационный номер 555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 апреля 2014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зо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Сведения о реализуемых образовательных программах(в соответствии с лицензией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2"/>
        <w:gridCol w:w="1260"/>
        <w:gridCol w:w="1427"/>
        <w:gridCol w:w="1424"/>
        <w:gridCol w:w="123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во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/ количество выпускных клас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каждом выпускном класс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а</w:t>
            </w:r>
          </w:p>
        </w:tc>
      </w:tr>
      <w:tr>
        <w:trPr>
          <w:trHeight w:val="5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бный план с пояснительной запиской по каждой образовательной программе, заявленной для государственной аккреди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на педагогическом совете (дата, номер протокол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1 от 29.08.2022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учебного плана - приказ № 210  от  «29» август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Полнота выполнения основных образовательных  програм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br w:type="page"/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4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годовой  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 (5-дневная  недел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4 классы (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992"/>
        <w:gridCol w:w="993"/>
        <w:gridCol w:w="992"/>
        <w:gridCol w:w="992"/>
        <w:gridCol w:w="992"/>
      </w:tblGrid>
      <w:tr>
        <w:trPr>
          <w:trHeight w:val="5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2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ное чт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9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2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ной язык и              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2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</w:t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 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2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6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и (ОРКС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1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49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29</w:t>
            </w:r>
          </w:p>
        </w:tc>
      </w:tr>
      <w:tr>
        <w:trPr>
          <w:trHeight w:val="36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55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годовая учебная               нагрузка 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годовой у</w:t>
      </w:r>
      <w:r>
        <w:rPr>
          <w:rFonts w:cs="Times New Roman" w:ascii="Times New Roman" w:hAnsi="Times New Roman"/>
          <w:b/>
          <w:bCs/>
          <w:sz w:val="24"/>
          <w:szCs w:val="24"/>
        </w:rPr>
        <w:t>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 образования (5-дневная недел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– 9 классы (2018 – 2023 учебный годы (ФГОС ООО</w:t>
      </w:r>
      <w:r>
        <w:rPr/>
        <w:t>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851"/>
        <w:gridCol w:w="709"/>
        <w:gridCol w:w="850"/>
        <w:gridCol w:w="709"/>
        <w:gridCol w:w="850"/>
        <w:gridCol w:w="9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 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-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>
          <w:trHeight w:val="2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6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6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глийский язы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3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 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Общественно- 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25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Основы духовно-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нравственной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культуры народов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России (ОДНКН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Основы духовно-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нравственной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культуры народов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России (ОДНКН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Естественно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7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(ОБ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</w:tc>
      </w:tr>
      <w:tr>
        <w:trPr>
          <w:trHeight w:val="2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255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ая художественная культура (МХ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255"/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логи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255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– это интерес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2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255"/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бранные вопросы математики    </w:t>
            </w:r>
            <w:r>
              <w:rPr>
                <w:rStyle w:val="1255"/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годово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тественнонаучного профиля (физико-информационная траек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го общего образования (5-дневная нед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– 11 классы (2021 – 2023 учебный годы)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93"/>
        <w:gridCol w:w="852"/>
        <w:gridCol w:w="1418"/>
        <w:gridCol w:w="1559"/>
        <w:gridCol w:w="1134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75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22 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27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60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6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 xml:space="preserve">Родной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глийский язык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42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6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 xml:space="preserve">Обще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1255"/>
                <w:rFonts w:eastAsia="Calibri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 xml:space="preserve">Исто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12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 xml:space="preserve">Есте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12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71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Физическая культура, экология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(ОБЖ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8</w:t>
            </w:r>
          </w:p>
        </w:tc>
      </w:tr>
      <w:tr>
        <w:trPr>
          <w:trHeight w:val="299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255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ая художественная культура (МХ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255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1255"/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255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 вокруг н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08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rPr>
          <w:rFonts w:eastAsia="Cambria" w:cs="Cambria"/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годовой у</w:t>
      </w:r>
      <w:r>
        <w:rPr>
          <w:rFonts w:cs="Times New Roman" w:ascii="Times New Roman" w:hAnsi="Times New Roman"/>
          <w:b/>
          <w:bCs/>
          <w:sz w:val="24"/>
          <w:szCs w:val="24"/>
        </w:rPr>
        <w:t>чебный пла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ого профи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 общего образования (5-дневная недел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– 11 классы (2022 – 2024 учебный год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693"/>
        <w:gridCol w:w="852"/>
        <w:gridCol w:w="1135"/>
        <w:gridCol w:w="1479"/>
        <w:gridCol w:w="1134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89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2022 -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27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60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56"/>
                <w:sz w:val="24"/>
                <w:szCs w:val="24"/>
              </w:rPr>
            </w:pPr>
            <w:r>
              <w:rPr>
                <w:rStyle w:val="1256"/>
                <w:sz w:val="24"/>
                <w:szCs w:val="24"/>
              </w:rPr>
              <w:t>Родно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нглийский язык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42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Информатика и И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6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 xml:space="preserve">Обще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1255"/>
                <w:rFonts w:eastAsia="Calibri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 xml:space="preserve">Исто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12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Ест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12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71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Физическая культура, экология 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rFonts w:eastAsia="Calibri"/>
                <w:sz w:val="24"/>
                <w:szCs w:val="24"/>
              </w:rPr>
              <w:t>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55"/>
                <w:rFonts w:eastAsia="Calibri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(ОБЖ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5"/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4</w:t>
            </w:r>
          </w:p>
        </w:tc>
      </w:tr>
      <w:tr>
        <w:trPr>
          <w:trHeight w:val="299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255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ая художественная культура (МХ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255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1255"/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е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255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255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 вокруг н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3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обальная география м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48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ая 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615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2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540"/>
        <w:rPr/>
      </w:pPr>
      <w:r>
        <w:rPr/>
        <w:t>2.4 Результаты обученности  (в %,  за 3 года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15"/>
        <w:gridCol w:w="925"/>
        <w:gridCol w:w="926"/>
        <w:gridCol w:w="926"/>
        <w:gridCol w:w="926"/>
        <w:gridCol w:w="926"/>
        <w:gridCol w:w="926"/>
        <w:gridCol w:w="1282"/>
      </w:tblGrid>
      <w:tr>
        <w:trPr>
          <w:trHeight w:val="24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уч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уч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у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</w:tc>
      </w:tr>
      <w:tr>
        <w:trPr>
          <w:trHeight w:val="4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>
          <w:trHeight w:val="14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0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1</w:t>
            </w:r>
          </w:p>
        </w:tc>
      </w:tr>
      <w:tr>
        <w:trPr>
          <w:trHeight w:val="5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по итогам 2021-2022 года на отлично закончили учебный год 9 обучающихся. 9 человек с одной «3» - резерв, это составляет примерно 6 %, качество обученности составило бы 43,9%.  Баурова Дарья оставленных на повторное обучение в 6 классе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Результаты государственной  итоговой аттестации выпускников (за три года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"/>
        <w:gridCol w:w="748"/>
        <w:gridCol w:w="856"/>
        <w:gridCol w:w="1161"/>
        <w:gridCol w:w="747"/>
        <w:gridCol w:w="856"/>
        <w:gridCol w:w="1161"/>
        <w:gridCol w:w="747"/>
        <w:gridCol w:w="952"/>
      </w:tblGrid>
      <w:tr>
        <w:trPr>
          <w:trHeight w:val="2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6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(чел.) - 1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(чел.) - 1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(чел.) - 20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(в новой форме)</w:t>
            </w:r>
          </w:p>
        </w:tc>
      </w:tr>
      <w:tr>
        <w:trPr>
          <w:trHeight w:val="17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ел./%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О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ел./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О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ел./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ОУ</w:t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-  5 (чел.)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-  5 (чел.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-  5 (чел.)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Единого государственного экзамена </w:t>
            </w:r>
          </w:p>
        </w:tc>
      </w:tr>
      <w:tr>
        <w:trPr>
          <w:trHeight w:val="1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ел./%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О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ел./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О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ел./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О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баз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проф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подготовки к ГИА в течение года был на внутришкольном контроле. Контролировались работа с бланками, КИМами, посещаемость занятий учащимися, наличие информационных уголков в классах, организация подготовки к ГИА на уроках и индивидуальных занятиях. В течение года осуществлялось постоянное информирование учащихся 9 и 11 классов и их родителей по вопросам подготовки к ГИА: проведен ряд ученических и родительских собраний, где рассмотрены вопросы нормативно-правового обеспечения ГИА, показаны презентации, рекомендованные Министерством образования, подробно изучены инструкции для участников ГИ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в 9-х и 11-х классах в 2021- 2022 учебном году позволяют говорить о недостаточном уровне подготовки учащихся в МОУ «Удимская №1СОШ». Из приведенных таблиц  видно, что самыми популярными предметами по выбору для сдачи ОГЭ (9 класс)  являются информатика (100%) и география (65%).  самыми популярными предметами по выбору для ЕГЭ являются: физика (60%) и математика (проф.уровень) – 60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выбранные для сдачи в рамках государственной итоговой аттестации подтвердили обоснованность выбора профиля учащимися. Приведенное распределение показывает, что выпускники школы стабильно сдают три и более экзамена в форме ЕГЭ. Это говорит о том, что выпускники ориентированы на получение высше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сударственной итоговой аттестации 100% выпускников получили аттестаты об основном общем образован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анализировать результаты ГИА на заседаниях ШПО, выявить проблемы, затруднения, причины наиболее низких показателей, определить собственный регламент работы по позитивному изменению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в систему ВШК на следующий учебный год персональный контроль за работой учителей-предметников, обучающиеся которых показали низкие результаты ГИ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ителям-предметникам использовать эффективные технологии обучения, обеспечивающие разноуровневый и индивидуальный подход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ланировать и организовать обучение учителей на курсах повышения квалификаци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ведения о победителях и призерах предметных олимпиад для организаций, реализующих образовательные программы (за 2 последних года):</w:t>
      </w:r>
    </w:p>
    <w:p>
      <w:pPr>
        <w:pStyle w:val="Normal"/>
        <w:shd w:fill="FFFFFF" w:val="clear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192"/>
        <w:gridCol w:w="1418"/>
        <w:gridCol w:w="1041"/>
        <w:gridCol w:w="1369"/>
        <w:gridCol w:w="1148"/>
        <w:gridCol w:w="1403"/>
        <w:gridCol w:w="992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. год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</w:tr>
      <w:tr>
        <w:trPr>
          <w:trHeight w:val="35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(КОМП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  проводят с учащимися специальные занятия для подготовки к олимпиадам, на которых осваиваются умения в применении знаний для выполнения соответствующих форматов зада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-2022 приняли участие во всех предметных олимпиадах муниципального этапа. Победители и призёры определилась по 4 предметам. Стабильно из года в год призовые места занимают по техническому и обслуживающему труду, физической культуре, Искусство (МХК). На региональном этапе по физкультуре принимал участие 1 человек, но призовые места не заня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Результаты самообслед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Cs w:val="24"/>
        </w:rPr>
        <w:t>воспитательной работы  з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Cs w:val="24"/>
        </w:rPr>
        <w:t xml:space="preserve">Основная цель воспитательной системы школы </w:t>
      </w:r>
      <w:r>
        <w:rPr>
          <w:rFonts w:eastAsia="Calibri" w:cs="Times New Roman" w:ascii="Times New Roman" w:hAnsi="Times New Roman"/>
          <w:szCs w:val="24"/>
        </w:rPr>
        <w:t xml:space="preserve">–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>Вся воспитательная работа в 2021-2022  учебном году была направлена на создание условий воспитательной деятельности, способствующие развитию личности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Исходя из этого,  были поставлены следующие 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ция деятельности и взаимодействие всех звеньев системы: базового и дополнительного образования, школы и семьи, школы и социум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льнейшее развитие и совершенствование системы внеурочной деятельности и дополнительного образования в школ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Учитывая перечисленные цели и задачи в течение года с помощью заседаний МО, совещаний при директоре, ИМС педагогический коллектив продолжал работу по совершенствованию учебно-воспитательной системы. Вся работа школы осуществлялась на взаимодействии педагогов и обучающихся, основанном на взаимопонимании и творческом содружестве единомышл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ля учителей школы личность ученика – главная ценность и основной объект их работы. Предъявляя высокую требовательность к ученику, учитель с уважением относится к его человеческому достоинству. Обучающихся и учителей школы отличает взаимопонимание, доброта, чуткость, инициатива, мобильность, юмор, готовность прийти на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Через коллективные творческие дела, методику индивидуального воспитания весь педагогический коллектив, классные руководители стремились воспитать чувство гражданской ответственности, вовлечение учащихся в активную социально-значимую деятельность, осознанного выполнения своих обязанностей, сформировать умение и навыки самостоятельного приобретения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едагогический коллектив осуществлял свою деятельность опираясь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1.     Обновление и дальнейшее развитие системы ученического самоуправления, формирование у учащихся чувства ответственности, самостоятельности, инициат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2.     Активное вовлечение родителей в процесс жизнедеятельности школы, продолжение формирования системы работы с родителями и обществен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3.     Качественное улучшение индивидуальной работы с учащимися группы риска, несовершеннолетними, состоящими на разного рода уч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ля реализации воспитательных задач были задействованы все педагогические кадры. Поставленные цели и задачи в течение учебного года были реализованы. Работа по реализации задач и целей осуществлялась по единому общешкольному плану воспитательной работы, на основе которого были составлены планы воспитательной работы классных руководителей, руководителей круж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Были определены  приоритетные направления, через которые и осуществлялась воспитательная рабо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е направ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ховно-нравственное направ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культурное направ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ое направ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интеллектуально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Все воспитательные мероприятия ставят своей целью формирование общечеловечески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Единый классный час – это уникальная форма воспитательной работы, когда в классном коллективе рассматриваются те вопросы, которые необходимы для формирования успешной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Основной  составляющей воспитательной работы является участие учащихся во всех общешкольных мероприятиях. Традиционные дела являются так же местом демонстрации образа жизни и коммуникации всех представителей школьного дома. В течение учебного года учащиеся принимали самое активное участие в традиционных школьных  праздниках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Cs w:val="24"/>
        </w:rPr>
        <w:t>Традиционные дела школы в 2021 – 2022</w:t>
      </w:r>
      <w:r>
        <w:rPr/>
        <w:t xml:space="preserve"> учебном год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26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есяц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ТД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ентябрь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ень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нь солидарности в борьбе с терроризмо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ктябрь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ень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нь пожил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нь самоуправ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Ноябрь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нь народного единства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екабрь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ень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вогодние представ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Февраль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мотр строя и песни.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арт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 марта – Международный женский день.</w:t>
            </w:r>
          </w:p>
        </w:tc>
      </w:tr>
      <w:tr>
        <w:trPr>
          <w:trHeight w:val="2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следний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дведение итогов – концерт «За честь школ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Участие классов в общешкольных мероприятиях помогают классным руководителям заполнить досуг учащихся интересным и познавательным, веселым и развлекательным,  тем самым сведя к минимуму влияние  улицы, что особенно важно для старшекласс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В 2021 – 2022 учебном году реализовывались годовые планы мероприятий по профилактике правонарушений, </w:t>
      </w:r>
      <w:r>
        <w:rPr>
          <w:rFonts w:eastAsia="Calibri" w:cs="Times New Roman" w:ascii="Times New Roman" w:hAnsi="Times New Roman"/>
          <w:bCs/>
          <w:szCs w:val="24"/>
        </w:rPr>
        <w:t>по антинаркотическому воспитанию, профилактике курения, алкоголизма, наркомании, Региональная программа законопослушного поведения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В соответствии планов и программы работа велась по следующим направлениям: организация массовых мероприятий, проведение профилактических бесед с учащимися, индивидуальная профилактическая работа с детьми и семьями, находящимися в социально-опасном положении, работа с педагогическим коллективом, родительские собрания. В школе проводились индивидуальные беседы с обучающимися сотрудниками ПДН, акции, Дн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од постоянным контролем заместителей директора, классных руководителей находятся обучающиеся, требующие особого внимания. Это отстающие ученики, ребята, у которых возникают какие-либо трудности в общении со сверстниками или взрослыми. Ежедневно классными руководителями ведется учет пропусков учебных занятий обучающимися, отслеживается занятость во внеурочное врем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Cs w:val="24"/>
        </w:rPr>
        <w:t>В МОУ «Удимская № 1 СОШ» составлен социальный паспорт, личные дела, в которых включена работа с обучающимися и семьями, состоящими на разного рода учете. Работа с учащимися позволяет выявить интересы и потребности, трудности и проблемы, стоящие перед ними, уровень социальной защищенности. Это способствует своевременному оказанию помощи нуждающимся в ней учащимся, принятию мер по социальной защи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реализации данного направления разработаны и утверждены: План работы по профилактике наркомании, токсикомании, алкоголизма и пропаганде здорового образа жизни. Вопросы профилактики рассматриваются на педагогическом Совете школы на заседаниях ШМО классных руководителей, Совете профилактики, на совещаниях при директо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своевременного информирования и просвещения родителей и обучающихся в течение нескольких лет работает школьный сайт, постоянно обновляемый, проводятся общешкольные и классные родительские собрания, на которых освещаются вопросы профилактики наркомании, алкоголизма и табакокурения, а также безнадзорности и правонарушений несовершеннолетних.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ю данной работы является создание условий для формирования активно-отрицательной позиции по отношению к наркотикам и вредным привычкам у школьников, профилактики девиантного поведения обучающихся.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 профилактические мероприятия направлены на решение следующих задач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филактика девиантного поведения обучающихся, профилактика совершения преступлен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ирование у школьников установок на ведение здорового образа жизни и духовно-нравственной культур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ктивизация разъяснительной работы среди родителей по вопросам профилактики девиантного поведения и вредных привычек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ведение работы с родителями, направленной на формирование в семьях здоровьесберегающих условий здорового образа жизни, профилактику вредных привычек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едоставление подросткам объективной информации о негативных последствиях приема ПАВ, вреде и ответственности 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требление наркотических средств и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сихотропных веществ без назначения врача либо новых потенциально опасных психоактивных вещест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об ответственности  за совершение преступлений в сфере  незаконного распространения наркотически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суици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бучающимися и их семьями по ИПР в рамках внутришкольного контроля и учета в других органах профилак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а внутришкольной профилактической работы в МОУ «Удимская № 1 СОШ» проводилась ведется  в соответствии с  рабочей программой воспитания МОУ «Удимская № 1 СОШ», Календарным планом воспитательной работы шко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социально-психологического тестирования, которое проводилось осенью 2021 года были разработаны дополнительные Планы  мероприятий по антинаркотическому воспитанию, профилактике курения, алкоголизма, наркомании на 2022  го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этим планам проводились беседы во втором полугод   2021/2022 учебного года с 7, 8, 9 классами. В 2022/2023 учебном году эта работа будет продолжаться с этими же классами (8, 9, 10 класс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амках работы по данному направлению в 2021 – 2022 учебном году в школе проведены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Школа участвует в акции «Неделя добра», проводит сбор пожертвований малоимущим семьям (принимаются канцелярия,  игрушки, игры и книг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МОУ «Удимская № 1 СОШ» проводится  культурно-познавательная программа «Всемирный день детей».  Обучающиеся знакомятся с основными правами и обязанностями детей в России.</w:t>
      </w:r>
    </w:p>
    <w:p>
      <w:pPr>
        <w:pStyle w:val="11"/>
        <w:shd w:fill="auto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У «Удимская № 1 СОШ» сообщает о проведении оперативно-профилактического мероприятия «Подросток-2022»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>-этап «Белые ночи»:</w:t>
      </w:r>
    </w:p>
    <w:p>
      <w:pPr>
        <w:pStyle w:val="11"/>
        <w:shd w:fill="auto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и проведении мероприятий по выявлению фактов нахождения детей в возрасте до 16 лет в ночное время в общественных местах без сопровождения родителей не выявлено.</w:t>
      </w:r>
    </w:p>
    <w:p>
      <w:pPr>
        <w:pStyle w:val="11"/>
        <w:shd w:fill="auto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едставители органов системы профилактики с сотрудниками ОВД охраны общественного порядка участвовали при проведении торжественных мероприятиях «Выпускных вечерах» 20.06.2022 и 24.06.2022г.</w:t>
      </w:r>
    </w:p>
    <w:p>
      <w:pPr>
        <w:pStyle w:val="11"/>
        <w:shd w:fill="auto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актов реализации несовершеннолетним алкогольной продукции и распития несовершеннолетними алкогольной продукции не выявлено.</w:t>
      </w:r>
    </w:p>
    <w:p>
      <w:pPr>
        <w:pStyle w:val="11"/>
        <w:shd w:fill="auto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Лиц, допускающих нарушение законодательства, а также вовлекающих подростков в употребление спиртных напитков не выявле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9.2021 -  Инструктажи безопасности по антитеррору. С обучающимися начальной школы проведены дополнительные беседы об обеспечении сохранности личных вещей обучающихся в период образовательного процесса.</w:t>
      </w:r>
    </w:p>
    <w:p>
      <w:pPr>
        <w:pStyle w:val="11"/>
        <w:shd w:fill="auto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.2021 - День солидарности в борьбе с терроризмом «Мы помним Беслан»</w:t>
      </w:r>
    </w:p>
    <w:p>
      <w:pPr>
        <w:pStyle w:val="11"/>
        <w:shd w:fill="auto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9.2021 – Кросс нации (спартакиада по бегу) 1-11 класс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09.2021 – Раздали памятки детям «Экстремизму нет!», «Безопасность в интернете».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2021 В целях профилактики антитеррора и формированию стойкого неприятия идеологии терроризма проведены краткосрочные акции, направленных на формирование законопослушного поведения, профилактику ложных сообщений об угрозе взрыва. В рамках акций предлагали родителям ознакомиться с рекомендациями «АЛГОРИТМ ДЕЙСТВИЙ ДЛЯ РОДИТЕЛЕЙ ОБУЧАЮЩИХСЯ по раннему выявлению и реагированию на деструктивное поведение несовершеннолетних, проявляющееся под воздействием информации негативного характера, распространяемой в сети Интернет».   Изучили вместе с детьми ряд  памяток,  разработанных национальным центром информационного противодействия терроризму и экстремизму в образовательной среде в сети Интерне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.2021 - В целях профилактики антитеррора и формированию стойкого неприятия идеологии терроризма проведены краткосрочные акции «Алгоритм действий при террористическом захвате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  <w:t>20.09.2021 - Урок безопасности обучающихся в сети Интер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06.10.2021 г. с родителями проведены разъяснительные беседы  о противодействии распространению заведомо ложных сообщений об акте терроризма, об ответственности лиц, распространяющих такие сообщения</w:t>
      </w:r>
    </w:p>
    <w:p>
      <w:pPr>
        <w:pStyle w:val="11"/>
        <w:shd w:fill="auto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2021 г. с обучающимися проведены разъяснительные беседы об ответственности за  распространение заведомо ложных сообщений об акте терроризма, показана Презентация по ст. 207 УК РФ профилактика «Заведомо ложное сообщение об акте терроризма»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10.2021 – Деловая игра «Школьный день самоуправления»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.2021 – «Смотр стоя и пес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2021 – Участие в районной игре КВН среди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2021 Участвовали в турнире по стрельбе из пневматического оружия. Совместно с патриотической и общественной организаций (ОТДЕЛ ПО ФИЗКУЛЬТУРЕ, СПОРТУ И МОЛОДЕЖИ Котласского района и ДОСААФ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2021 Школьная спартакиада «Веселые страт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1.2021 Культурно-просветительская акция «Культурный марафон»  Мин.культуры и Мин.просв.  / он-лайн тест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2021 Размещение на сайте школы - «Булет для родителей, 18+. Знать, чтобы уберечь. Бестабачная никотинсодержащая смесь или никпэк (пэк)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лет «Спайсы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клет «Это должен знать кажд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кабря – Акция «Чистый обелиск» - расчистка территории и обелиска от снега д.Куим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кабря 13:20 патриотической акции «Память сильнее времени». Развернули масштабную копию Знамени Поб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представителями: Отдел по физкультуре, спорту и молодежи Котласского района,  Муниципальная библиотечная система, городское отделение г.Коряжмы «</w:t>
      </w:r>
      <w:r>
        <w:rPr>
          <w:rStyle w:val="Caps"/>
          <w:rFonts w:cs="Times New Roman" w:ascii="Times New Roman" w:hAnsi="Times New Roman"/>
          <w:sz w:val="24"/>
          <w:szCs w:val="24"/>
        </w:rPr>
        <w:t>БОЕ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aps"/>
          <w:rFonts w:cs="Times New Roman" w:ascii="Times New Roman" w:hAnsi="Times New Roman"/>
          <w:sz w:val="24"/>
          <w:szCs w:val="24"/>
        </w:rPr>
        <w:t>БРАТСТВА</w:t>
      </w:r>
      <w:r>
        <w:rPr>
          <w:rFonts w:cs="Times New Roman" w:ascii="Times New Roman" w:hAnsi="Times New Roman"/>
          <w:sz w:val="24"/>
          <w:szCs w:val="24"/>
        </w:rPr>
        <w:t>» Арханге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екабря – участие в Форуме для юнармейских отрядов и военно-патриотических объединений юга Архангельской области посвященного Дню героев Отечества г.Коряж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декабря - Совместно с ДЦ «Таусень» - Урок мужества посвященный Дню Героев Отечества: История образования памятной даты Дня героев отечества, знакомство с биографией Героев Советского Союз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2021 участие в акции «Единая неделя психолого-педагогического просвещ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обучающимися 1-5 классов о способах получения экстренной психологической помощи, формировании ценностного отношения к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2021  Школьное спортивное соревнование по ша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21 Школьное соревнование по волейбол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21 Беседа об ответственности за НОН с подписью «ознакомле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21 Распространение памяток родителям об ответственности несовершеннолетних за НОН, за вовлечение несовершеннолетних в НО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22 года Детям раздали памятки по профилактике курения вейпов, снюсов, наркомании, ответственность за незаконное распространение наркотических средст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варь 2022г. - Ознакомление обучающихся с информацией об ответственности  за незаконное распространение наркотических средств (с подписью «ознакомлен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22 Беседы с родителями о профилактике вовлечения несовершеннолетних в группы криминальной направленности и в субкультуру АУ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22 года Родителям раздали памятки по профилактике курения вейпов, снюсов, наркомании, ответственность за незаконное распространение наркотически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Февраль 2022г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офилактическая беседа, обсуждение с обучающимися причин, по которым люди берутся за сигарету. Тренинг -  снятие стр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враль 2022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Видео просмотр о вреде курения. Влияние химических веществ, входящих в состав сигареты, на организм. Обсу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7.02.2022 Школьный «Смотр строя и песни» посвященный памяти героя советского союза В.И.Щелкуно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5 февраля - День памяти о россиянах, исполнявших служебный долг за пределами Отечества; минута молчания и возложение цветов на могилу героически погибшего выпускника нашей школы Хохлова Андрея Никола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03.2002 г. Сотрудники ГБСУ АО «КОТЛАССКИЙ СРЦН «МАЯК» провели лекторий с элементами тренинга по программе «Профилактика вовлечения несовершеннолетних в деструктивные и криминальные молодёжные группы» для педаго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3.2022 г. Сотрудники ГБСУ АО «КОТЛАССКИЙ СРЦН «МАЯК» провели беседу «Влияние социальной среды на поведение подрост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т 2022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беседы психологов из ГБУЗ Архангельской области Котласский психоневрологический диспансер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 -по профилактике курения электронных сигарет и вредных привыч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т 2022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беседы психологов из ГБУЗ Архангельской области Котласский психоневрологический диспансер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по профилактике наркотических и психотропных веще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Март 2022г Беседа о воссоединении Крыма с Россией и просмотр части фильма «Крым» (совместно с ТЦ «Таусен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3.2022 г. – участие в школьном конкурсе «А ну-ка, девчонки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2022 школьный товарищеский турнир по волейболу: команда школы против команды родителей и команды обучающихся МОУ «Приводинс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4.04.2022 участие в мастер-классе по работе пожарных, сборка рукавов, правила пользования огнетушителем, одевание на время боевой одежды пожарны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 экскурсия в пожарную часть – профори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8.04.2022 Трудовой десант д.Новинки – уборка территории памятника Зоси́ма Алексеевича Шашкова (советского государственного деятеля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3.04.2022 Участие в пожарной эстафете «Юный пожа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 2022 Просмотр родителями видеозаписи родительских собраний «Профилактика девиантного поведения обучающихс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й 2022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спространили информационные памятки для обучающихся 8-11 классов о последствиях участия в несанкционированных митинг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Участие в Фестивале в Шипицыно «Первый молодежный форум «DvinaLive»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 2022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Беседы с детьми по профилактике экстремизма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 Беседы с родителями об ответственности за действия несовершеннолетних детей и профилактике экстремизма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6 мая 2022-Участие в митинге памяти героя советского союза Кривошапкина А.А. д.Кузнечиха   6 м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.05.22 участие в Флешмобе «Голос Победы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09.05.222 Участие в митинге 9 мая д.Куимиха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 Участие в «Бессмертный полк», «</w:t>
      </w:r>
      <w:r>
        <w:rPr>
          <w:rFonts w:cs="Times New Roman" w:ascii="Times New Roman" w:hAnsi="Times New Roman"/>
          <w:sz w:val="24"/>
          <w:szCs w:val="24"/>
        </w:rPr>
        <w:t>Окна Победы»,  «Открытка ветеран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если караул 9 мая у Обелиска д.Куимих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первое полугодие 2022/2023 учебны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реализации данного направления разработаны и утверждены: План работы по профилактике наркомании, токсикомании, алкоголизма и пропаганде здорового образа жизни. Вопросы профилактики рассматриваются на педагогическом Совете школы на заседаниях ШМО классных руководителей, Совете профилактики, на совещаниях при директо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своевременного информирования и просвещения родителей и обучающихся в течение нескольких лет работает школьный сайт, постоянно обновляемый, проводятся общешкольные и классные родительские собрания, на которых освещаются вопросы профилактики наркомании, алкоголизма и табакокурения, а также безнадзорности и правонарушений несовершеннолетних.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ю данной работы является создание условий для формирования активно-отрицательной позиции по отношению к наркотикам и вредным привычкам у школьников, профилактики девиантного поведения обучающихся.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 профилактические мероприятия направлены на решение следующих задач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филактика девиантного поведения обучающихся, профилактика совершения преступлен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ирование у школьников установок на ведение здорового образа жизни и духовно-нравственной культур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ктивизация разъяснительной работы среди родителей по вопросам профилактики девиантного поведения и вредных привычек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ведение работы с родителями, направленной на формирование в семьях здоровьесберегающих условий здорового образа жизни, профилактику вредных привычек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едоставление подросткам объективной информации о негативных последствиях приема ПАВ, вреде и ответственности 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требление наркотических средств и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сихотропных веществ без назначения врача либо новых потенциально опасных психоактивных вещест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об ответственности  за совершение преступлений в сфере  незаконного распространения наркотически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суицида.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бота с обучающимися и их семьями по ИПР в рамках внутришкольного контроля и учета в других органах профилактики.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та внутришкольной профилактической работы в МОУ «Удимская № 1 СОШ» проводилась ведется  в соответствии с  рабочей программой воспитания МОУ «Удимская № 1 СОШ», Календарным планом воспитательной работы школы. 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результатам социально-психологического тестирования, которое проводилось осенью 2021 года были разработаны дополнительные Планы  мероприятий по антинаркотическому воспитанию, профилактике курения, алкоголизма, наркомании на 2022  год. 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этим планам проводились беседы в первом полугодии  2022/2023 учебного года  с 8, 9, 10 классами.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рамках работы по данному направлению в первом полугодии 2022 – 2023 учебном году в школе проведены мероприятия: 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нтябре 2022 года: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Инструктаж по ПДД ежедневный -142чел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структаж безопасности на улице –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142че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структажи по безопасности на воде – по плану классного руководителя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142че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нструктаж по пожарной безопасности – по плану классного руководителя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142че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структаж по безопасности пользования электроприборам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142че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нструктаж поведения при террористическом ак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142че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ля безопасности дорожного движения – совместно с ДЦ «Таусень», беседа по ПДД пешехода, пассажира, велосипедиста, знаки регулировщика, просмотр видеороликов по ПДД пешехода, пассажира, велосипедиста, регулируемый и не регулируемый пешеходный переход – 32 че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3 сентября День солидарности в борьбе с терроризмом. Обучающиеся  МОУ «Удимская  № 1 СОШ» почтили  память жертв теракта  минутой  молчания и зажгли «Свечу памяти» - 81 чел. 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 МОУ «Удимская  № 1 СОШ» школы  участвовали в  акции «Капля жизни», призывая символически поделиться водой с теми, кого уже с нами нет… Дети  «напоили» из своих ладоней растения, которые растут рядом с мемориалом памяти в д.Куимихе – 14 че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местно с ДЦ «Таусень» обучающиеся просмотрели ряд фильмов по профилактике терроризма – 81 че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школьный поход- посвящен 85-летию Архангельской области – 142 че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 с Шипицынский агропромышленный техникум – беседа о профессиях, тестирование по склонности к профессии – 20 чел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Всероссийский экологический субботник «Зеленая Россия» (уборка территории око обелиска памяти воинам ВОВ д.Куимиха) - 18 чел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Участие в концерте «День пожилого человека совместно с ДЦ «Таусень» - 40 чел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Выставка «Открытка с Днем пожилого человека!» - все классы рисовали плакаты с поздравлениями и разместили в фойе ТД «Таусень»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ктябре 2022 года: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Инструктаж по ПДД ежедневный -145че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а по профилактике наркомании – 39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методикой «Социометрия» - 145 чел.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 2 этап  Общероссийской акции</w:t>
      </w:r>
    </w:p>
    <w:p>
      <w:pPr>
        <w:pStyle w:val="Style21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«Сообщи, где торгуют смертью» в 2022 году – 39чел.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Школьный День самоуправления – 145 чел.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 Отборочный этапов Всероссийской детско-юношеской военно-спортивной игры "Зарница".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 Учестие  в конкурсе будьвдвижении.рф - 15 человек.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 Участие во Всероссийском  уроке тигра – 66 чел.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 Участие в  уроке здоровья, приуроченного к Всемирному дню сердца, на тему «Профилактика вирусных инфекций и их осложнений. Признаки жизнеугрожающих состояний» под названием «Почему вирусы влияют на сердце, и как не допустить осложнений после болезни» - 145чел.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Участие в районном конкурсе чтецов – 1 чел.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 участие в районном конкурсе детского творчества по безопасности дорожного движения «Дорожный калейдоскоп» - 7 чел.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 участие в районном конкурсе – Красота родного края – 9 чел.</w:t>
      </w:r>
    </w:p>
    <w:p>
      <w:pPr>
        <w:pStyle w:val="Style2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В ноябре 2022г.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филактические беседы «ДетиРоссии-2022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стенда МОУ «Удимская № 1 СОШ»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ы 11 классных часов (1-11 класс) информационно-просветительские мероприятия с детьми по вопросам применения восстановительных технологий при разрешении конфликтов и криминальных ситуаций -145че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11 информационно-просветительских мероприятия с родителями классов по вопросам применения восстановительных технологий при разрешении конфликтов и криминальных ситуаций, продемонстрирован видеоматериал «О школьных службах примирения для родителей», который размещен на сайте ГБУ АО «Центр «Надежда» -145че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-Обучающиеся 10-11 классов 14.11.2022 в 14.30 (продолжительность урока 45 минут, 14.30 - 15.15) участвовали в  Уроке профилактики «Правовая ответственность несовершеннолетних в сфере незаконного оборота наркотиков», который проводил 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егиональный ресурсный центр по воспитанию и профилактике деструктивного поведения детей и молодежи в Архангельской области (конференция: Zoom) – 15чел.</w:t>
      </w:r>
    </w:p>
    <w:p>
      <w:pPr>
        <w:pStyle w:val="Style21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Родительское собрание  11 класса – нормативная база по ЕГЭ, информационно-разъяснительная работа по проведению итоговой аттестации – 9 че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в федеральном оперативно-профилактическом мероприятии «С ненавистью и ксенофобией нам не по пути» в целях пресечения экстремистской деятельности, формирования у граждан нетерпимости к экстремистской идеологии, нравственно-патриотическому воспитанию, формированию здорового образа жизни и повышению уровня правосознания молодежи. Фотографии размещены на стенде школы и на сайте МОУ «Удимская № 1 СОШ» – 145 че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психологическое тестирование – 50 чел.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#КрыльяАнгела2022 Всероссийская акция «Крылья ангела» приурочена к Дню матери, где дети рисуют своего Ангела-хранителя – 7 чел,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Районный Смотр строя и песни – 7 чел,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Участие в праздничном концерте «День матери» - 15 чел.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Участие во всероссийском конкурсе по вокалу «Восхождение» - группа «Мажоры» – 7 чел.</w:t>
      </w:r>
    </w:p>
    <w:p>
      <w:pPr>
        <w:pStyle w:val="Style2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частие во Всероссийской онлайн-олимпиаде для обучающихся 1-9 классов общеобразовательных организаций «Безопасные дороги» МОУ «Удимская № 1 СОШ» - 42 че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йонный конкурс чтецов «В краю родникового края» - 2 чел.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  «Снайпер котласского района» - 8 че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йонный конкурс чтецов «Земля наша северная…» - 1 чел.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ежный форум «ДвинаЛайф-2022» - 5 че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и «Миллион – Родине» - Обучающиеся и сотрудники школы участвуют в сборе макулатуры – 145 че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ревнование «Веселые старты» - 15 че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т детей п.Шипицыно - уче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ов ДТС «Радуга» -  10 че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йонный конкурс по оказанию первой помощи </w:t>
      </w:r>
      <w:r>
        <w:rPr>
          <w:rFonts w:cs="Times New Roman" w:ascii="Times New Roman" w:hAnsi="Times New Roman"/>
          <w:bCs/>
          <w:sz w:val="24"/>
          <w:szCs w:val="24"/>
        </w:rPr>
        <w:t>«Золотой ча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 че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ая игровая программа на батутах в Спортивно-развлекательный центр «Австралия»  - 12 че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декабре 2022 г.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беседы «О безопасности в зимние каникулы»- 145че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енинги по профилактике девиантного поведения – 32 че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филактические индивидуальные беседы с обучающимися по профилактике курения электронных сигарет – 14 че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ача памяток о безопасности в интернет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ие в конкурсе «Русские сладости» снежных фигур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частие в районном конкурсе «Безопасное колесо»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частие в районной олимпиаде: по изобразительному искусству – 2 чел., музыке- 6 чел., интеллектуальном марафоне 4-х классов «Знай-ка» - 1 че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частие в акци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а победу» - 19 че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астие в мероприятии «День неизвестного солдата» -83 че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Олимпиаде «Безопасный интернет»-3 че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рок доброты – 41 че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Участие в об общешкольном конкурсе  "Моя новогодняя деревня - 2023"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Участие в о</w:t>
      </w:r>
      <w:r>
        <w:rPr>
          <w:rFonts w:eastAsia="Times New Roman" w:cs="Times New Roman" w:ascii="Times New Roman" w:hAnsi="Times New Roman"/>
          <w:sz w:val="24"/>
          <w:szCs w:val="24"/>
        </w:rPr>
        <w:t>лайн-форма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российском проекте «Культурный марафон»</w:t>
      </w:r>
      <w:r>
        <w:rPr>
          <w:rFonts w:cs="Times New Roman" w:ascii="Times New Roman" w:hAnsi="Times New Roman"/>
          <w:sz w:val="24"/>
          <w:szCs w:val="24"/>
        </w:rPr>
        <w:t xml:space="preserve"> - 3 че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«День героев отечества»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итинг около Обелиска д.Куимиха – 83 чел. (5-11 кл.),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Свеча памяти» в память о героях России около Обелиска д.Куимиха – 83 чел. (5-11 кл.),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седа о героях односельчанах, видео-презентация - 145 чел. (1-11 кл.)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стенда 8 декабря «День героев отечества» - 5 че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ие в районном конкурсе «Новогодняя фотозона» - 10 че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ФИНАТЛОН» - участие в дистанционной  районной межпредметной  квест – игре (3 место) – 4 че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 Участие во Всероссийском онлайн-зачете по финансовой грамотности – 15 че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дровая характеристика орган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Состав руководящих работников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127"/>
        <w:gridCol w:w="1620"/>
        <w:gridCol w:w="1800"/>
        <w:gridCol w:w="900"/>
        <w:gridCol w:w="1440"/>
        <w:gridCol w:w="1398"/>
        <w:gridCol w:w="1244"/>
        <w:gridCol w:w="1520"/>
        <w:gridCol w:w="1407"/>
      </w:tblGrid>
      <w:tr>
        <w:trPr>
          <w:trHeight w:val="1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о занимаемой долж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Евгени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</w:rPr>
              <w:t>Соответствует занимаемой должн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5pt"/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ий Дмитрий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пова Светл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а Мари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</w:rPr>
              <w:t>Соответствует занимаемой долж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2. Сведения о педагогических работниках, обеспечивающих реализацию образовательных програм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695"/>
        <w:gridCol w:w="660"/>
        <w:gridCol w:w="1361"/>
        <w:gridCol w:w="659"/>
        <w:gridCol w:w="1262"/>
        <w:gridCol w:w="659"/>
        <w:gridCol w:w="1360"/>
        <w:gridCol w:w="691"/>
        <w:gridCol w:w="1401"/>
        <w:gridCol w:w="691"/>
        <w:gridCol w:w="1401"/>
        <w:gridCol w:w="691"/>
        <w:gridCol w:w="1401"/>
        <w:gridCol w:w="659"/>
        <w:gridCol w:w="1191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4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</w:t>
            </w:r>
          </w:p>
        </w:tc>
      </w:tr>
      <w:tr>
        <w:trPr>
          <w:trHeight w:val="9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педагогических работник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педагогическое образова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профессиональное образова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ее профессионально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начальное профессионально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ед. работни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ед. работни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ед. работни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ед. работни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ед. работни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ед. работни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ед. работников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/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/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Квалификационные категории педагогических работников, обеспечивающих реализацию образовательных программ, заявленных на государственную аккредит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  <w:gridCol w:w="27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меют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>
          <w:trHeight w:val="79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от общего количества педагогических рабо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раструктура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1 Материально-техническое обеспечение образовательной деятельности по образовательным программам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орудование учебных кабинетов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375"/>
        <w:gridCol w:w="1002"/>
        <w:gridCol w:w="959"/>
        <w:gridCol w:w="919"/>
        <w:gridCol w:w="955"/>
        <w:gridCol w:w="1022"/>
        <w:gridCol w:w="948"/>
        <w:gridCol w:w="817"/>
        <w:gridCol w:w="900"/>
        <w:gridCol w:w="1117"/>
        <w:gridCol w:w="126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</w:t>
            </w:r>
          </w:p>
        </w:tc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спортивная площадк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лекционная аудитория</w:t>
            </w:r>
          </w:p>
        </w:tc>
      </w:tr>
      <w:tr>
        <w:trPr>
          <w:trHeight w:val="16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стерск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его труда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бинет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общи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борантской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абинета (+/-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ебель с ростовой маркировкой (количество столов/ стулье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СО (указать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-4 проектор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абораторного оборудования в соответствии с федеральными перечнями оснащения кабинетов МО РФ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актических работ по разделам программы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дактических материалов на электронных носителях, 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 для осуществления текущего контроля успеваемости и промежуточной аттестации обучающихся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хранение лабораторного оборудования по разделам программы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охране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, дата утвержден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птечки для оказания  первой медицинской  помощи (+/-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ств пожаротушения, (+/-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 по охране труда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2.  Информационно-техническое  обеспечение учебного процесса: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160"/>
        <w:gridCol w:w="2160"/>
        <w:gridCol w:w="2289"/>
        <w:gridCol w:w="2038"/>
        <w:gridCol w:w="2093"/>
        <w:gridCol w:w="1985"/>
      </w:tblGrid>
      <w:tr>
        <w:trPr>
          <w:trHeight w:val="7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предмету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 доступом  в Интерне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входящих в локальную сеть учреждения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чего оборудования (+/-)</w:t>
            </w:r>
          </w:p>
        </w:tc>
      </w:tr>
      <w:tr>
        <w:trPr>
          <w:trHeight w:val="2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   аудио аппаратура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и, химии,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го язык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и и МХ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казателей деятельности организации, подлежащей самообследованию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1"/>
        <w:gridCol w:w="17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/2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а по русскому язы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 по математик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диного государственного экзамена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а по русскому язы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диного государственного экзамена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а по математик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чел.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чел./7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 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/ 6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/ 64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/ 3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/ 3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/64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/ 1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/ 4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 / 51,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/ 18,7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/81,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/ 2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/ 2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/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 ш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ш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5 кв. 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-1"/>
      <w:shd w:fill="FFFFFF" w:val="clear"/>
    </w:rPr>
  </w:style>
  <w:style w:type="character" w:styleId="Caps">
    <w:name w:val="caps"/>
    <w:qFormat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3" w:before="0" w:after="0"/>
      <w:ind w:hanging="1980"/>
    </w:pPr>
    <w:rPr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3:00Z</dcterms:created>
  <dc:creator>User</dc:creator>
  <dc:description/>
  <dc:language>en-US</dc:language>
  <cp:lastModifiedBy>MainUser</cp:lastModifiedBy>
  <cp:lastPrinted>2023-04-19T15:54:00Z</cp:lastPrinted>
  <dcterms:modified xsi:type="dcterms:W3CDTF">2023-04-20T11:53:00Z</dcterms:modified>
  <cp:revision>2</cp:revision>
  <dc:subject/>
  <dc:title>Утверждаю:</dc:title>
</cp:coreProperties>
</file>