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7"/>
      </w:tblGrid>
      <w:tr>
        <w:trPr>
          <w:trHeight w:val="4952" w:hRule="atLeast"/>
        </w:trPr>
        <w:tc>
          <w:tcPr>
            <w:tcW w:w="5353" w:type="dxa"/>
            <w:tcBorders/>
          </w:tcPr>
          <w:p>
            <w:pPr>
              <w:pStyle w:val="Normal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76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ОССИЙСКАЯ  ФЕДЕРАЦИЯ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МУНИЦИПАЛЬНОГО  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КОТЛАССКИЙ  МУНИЦИПАЛЬНЫЙ  РАЙОН»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 ОБРАЗОВАНИЯ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5300  Архангельская   область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г.  Котлас,  пл. Советов,  д. 9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u w:val="single"/>
                <w:lang w:val="en-US"/>
              </w:rPr>
              <w:t>-mail</w:t>
            </w:r>
            <w:r>
              <w:rPr>
                <w:rFonts w:cs="Times New Roman" w:ascii="Times New Roman" w:hAnsi="Times New Roman"/>
                <w:color w:val="000000"/>
                <w:spacing w:val="9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9"/>
                  <w:u w:val="none"/>
                  <w:lang w:val="en-US"/>
                </w:rPr>
                <w:t>rookr@atnet.ru</w:t>
              </w:r>
            </w:hyperlink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en-US"/>
              </w:rPr>
            </w:r>
          </w:p>
          <w:tbl>
            <w:tblPr>
              <w:tblW w:w="448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033"/>
              <w:gridCol w:w="602"/>
              <w:gridCol w:w="1047"/>
            </w:tblGrid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ind w:right="11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11.2016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ind w:right="11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</w:tr>
          </w:tbl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муниципального образования «Котласский муниципальный район» информирует вас о том, что в связи с низким температурным режимом рекомендуем вам приостанавливать функционирование групп в детских садах, занятий в классах общеобразовательных учреждений до достижения температурного режима в помещениях образовательных учреждений в соответствии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. 6.2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храны здоровья и сохранности жизни детей рекомендуем отмену учебных занятий при следующей температуре воздух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4 классы – минус 25 градусов и ни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-9 классы- минус 30 градусов и ни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11 классы – ниже минус 30 град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о напоминаем, что занятия физической культурой в морозные дни проводятся в зале (СанПиН 2.4.2.2821 – 10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ода № 189;п.10.23 раздела Х «Гигиенические требования к режиму образовательного процесса»). Рекомендации по проведению занятий физической культурой на открытом воздухе представлены в таблице 1 приложения 7 указанных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продолжительность прогулок определяется непосредственно образовательной организацией в зависимости от климатических условий. При температуре воздуха ниже минус 15 градусов и скорости ветра более 7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прогулки рекомендуется сокращать  (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;п.11.5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приёму детей в дошкольные образовательные организации, режиму дня и организации воспитательно-образовательного процесс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сим принять дополнительные меры по утеплению оконных и дверных проемов. Провести разъяснительную работу среди родителей о дополнительной теплой одежде и обуви и возможности нахождения детей дома при низкой темп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нформировать отдел образования о закрытии групп, классов в образовательном учреждении в связи с низким температурным режимом в помещениях ОУ (представлять копию приказа о принятом реш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отмены занятий в период зимних понижений температуры рекомендуем незамедлительно разместить на сайта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учающимся выдать информационные буклеты (вложить в дневники) с целью охраны жизни и здоровья о безопасности в условиях понижения температуры в зимний период, в буклетах так же ознакомить обучающихся с рекомендованной температурой для отмены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отделом образования                                                                  Т.В.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никова А.А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</w:rPr>
        <w:t>8(818 37) 2-03-16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kr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8:00Z</dcterms:created>
  <dc:creator>Методист</dc:creator>
  <dc:description/>
  <cp:keywords/>
  <dc:language>en-US</dc:language>
  <cp:lastModifiedBy>Волкова</cp:lastModifiedBy>
  <cp:lastPrinted>2016-11-07T10:06:00Z</cp:lastPrinted>
  <dcterms:modified xsi:type="dcterms:W3CDTF">2016-11-07T07:53:00Z</dcterms:modified>
  <cp:revision>9</cp:revision>
  <dc:subject/>
  <dc:title> </dc:title>
</cp:coreProperties>
</file>