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02"/>
      </w:tblGrid>
      <w:tr>
        <w:trPr/>
        <w:tc>
          <w:tcPr>
            <w:tcW w:w="4786" w:type="dxa"/>
            <w:tcBorders/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-1276" w:leader="none"/>
              </w:tabs>
              <w:spacing w:lineRule="auto" w:line="240" w:before="0" w:after="0"/>
              <w:ind w:right="-66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ОГЛАСОВАНО: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-1276" w:leader="none"/>
              </w:tabs>
              <w:spacing w:lineRule="auto" w:line="240" w:before="0" w:after="0"/>
              <w:ind w:right="-66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профсоюзного комитета 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-1276" w:leader="none"/>
              </w:tabs>
              <w:spacing w:lineRule="auto" w:line="240" w:before="0" w:after="0"/>
              <w:ind w:right="-66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 Н.Г.Мокрецова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-1276" w:leader="none"/>
              </w:tabs>
              <w:spacing w:lineRule="auto" w:line="240" w:before="0" w:after="0"/>
              <w:ind w:right="-66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» _________________ 20___г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-1276" w:leader="none"/>
              </w:tabs>
              <w:spacing w:lineRule="auto" w:line="240" w:before="0" w:after="0"/>
              <w:ind w:right="-66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2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5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: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5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Удимская № 1 СОШ»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5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М.Б.Гринь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5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______» ____________________ 20___г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53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Cs/>
          <w:caps/>
          <w:spacing w:val="-2"/>
          <w:sz w:val="20"/>
          <w:szCs w:val="20"/>
        </w:rPr>
      </w:pPr>
      <w:r>
        <w:rPr>
          <w:b/>
          <w:iCs/>
          <w:caps/>
          <w:spacing w:val="-2"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ОБ  ОРГАНИЗАЦИИ  КОНСУЛЬТАЦИОННОЙ,  ПРОСВЕТИТЕЛЬСКОЙ  ДЕЯТЕЛЬНОСТИ,  ДЕЯТЕЛЬНОСТИ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В  СФЕРЕ  ОХРАНЫ  ЗДОРОВЬЯ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2"/>
          <w:sz w:val="20"/>
          <w:szCs w:val="20"/>
        </w:rPr>
      </w:pPr>
      <w:r>
        <w:rPr>
          <w:b/>
          <w:bCs/>
          <w:smallCaps/>
          <w:sz w:val="20"/>
          <w:szCs w:val="20"/>
        </w:rPr>
        <w:t>МОУ «УДИМСКАЯ №1 СОШ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Общи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Данное Положение разработано на основании статьи 28 пункта 5 Федерального закона №273-ФЗ от 29.12.2012  «Об образовании в Российской Федерации», которое определяет, что образовательная организация (учреждение)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рганизацию отдыха и оздоровления обучающихся в каникулярное врем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Настоящее положение определяет порядок организации консультативной, просветительской деятельности, в том числе деятельности в сфере охраны здоровья граждан и иной не противоречащей целям создания учреждения деятельности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1.3. При проведении в </w:t>
      </w:r>
      <w:r>
        <w:rPr>
          <w:sz w:val="22"/>
          <w:szCs w:val="22"/>
        </w:rPr>
        <w:t>образовательном Учреждении</w:t>
      </w:r>
      <w:r>
        <w:rPr>
          <w:rFonts w:cs="Calibri"/>
          <w:sz w:val="22"/>
          <w:szCs w:val="22"/>
        </w:rPr>
        <w:t xml:space="preserve"> консультационной, просветительской деятельности, деятельности в сфере охраны здоровья главным является </w:t>
      </w:r>
      <w:r>
        <w:rPr>
          <w:sz w:val="22"/>
          <w:szCs w:val="22"/>
        </w:rPr>
        <w:t>уважение человеческого достоинства участников образовательного процесса, защита от всех форм физического и психического насилия, оскорбления личности, охрана жизни и здоровья обучающихся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4. Для осуществления   консультативной, просветительской деятельности,  в том числе в сфере охраны здоровья граждан привлекаются наиболее квалифицированные специалисты: педагоги высшей квалификационной категории, педагог-психолог, медицинские работники, приглашенные специалисты и др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ли и задач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Основной целью  консультативной, просветительской деятельности,  в том числе в сфере охраны здоровья граждан    является повышение педагоги-ческой компетентности родителей (законных представителей) в  вопросах воспитания и развития физических, интеллектуальных, нравственных, эстетических и личностных качеств ребенка, формирования предпосылок учебной деятельности, сохранения и укрепления здоровь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Консультативная, просветительская деятельность,  в том числе в сфере охраны здоровья граждан решает следующие задачи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 родителями (законными представителями) с целью развития у них педагогической компетентности по отношению к собственным детям, по созданию необходимых условий для воспитания и всестороннего развития ребенка, реализации заложенного в нем индивидуального потенциала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объединения обучения и воспитания педагогов и родителей (законных представителей) в целостный образовательный процесс на основе духовно-нравственных и социально-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, имеющих  ограниченные возможности здоровья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родителей (законных представителей) культуры здорового и безопасного образа жизни, ценности здоровья, ответственного отношения к здоровью детей и собственному здоровь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иды и формы консультационной, просветительской деятельности, деятельности в сфере охраны здоровья граждан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следующих форм консультационной, просветительской деятельности, деятельности в сфере охраны здоровья граждан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color w:val="000000"/>
          <w:sz w:val="22"/>
          <w:szCs w:val="22"/>
        </w:rPr>
        <w:t>родительские собрания, форумы, совещания, Педагогические советы, конференции,   «круглые столы», семинары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ции, беседы, диспуты, уроки, классные часы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ая информация на информационных стендах в образовательном Учрежден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кетирование (другие виды исследований) по вопросам здорового образа жизн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упления в средствах массовой информации, публикации методических,  информационно-аналитических, просветительских материалов (в том числе на официальном сайте образовательного Учреждения, интернет-представительствах специалистов) по вопросам профилактики заболеваемости, употребления психоактивных веществ, возникновения различного рода отрицательных зависимосте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дение массовых мероприятий спортивно-оздоровительной, досуговой направленности, оказывающих опосредованное воздействие на формирование здорового образа жизни участников образовательного процесса (праздники, концерты для родителей, учителей, спортивные эстафеты, дни здоровья, семинары-тренинги, конкурсы совместного творчества, «День открытых дверей» и др.)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3.2. </w:t>
      </w:r>
      <w:r>
        <w:rPr>
          <w:sz w:val="22"/>
          <w:szCs w:val="22"/>
        </w:rPr>
        <w:t>Консультационная, просветительская деятельность, деятельность в сфере охраны здоровья граждан может быть организована в виде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х и групповых консультаций специалистов образовательного Учреждения (администрации, классных руководителей, учителей, педагога-психолога, учителя-логопеда, социального педагога)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и, издания и распространения информационных буклетов для всех участников образовательного процесса по профилактике </w:t>
      </w:r>
      <w:r>
        <w:rPr>
          <w:color w:val="000000"/>
          <w:sz w:val="22"/>
          <w:szCs w:val="22"/>
        </w:rPr>
        <w:t>заболеваемости, привитию навыков здорового образа жизни, правовому просвещению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вещение участия специалистов образовательного Учреждения в мероприятиях профилактической направленности посредством опубликования информации на сайте образовательного Учрежден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я, информационного наполнения и ведения страниц на официальном сайте образовательного Учреждения по вопросам охраны здоровья, формирования здорового образа жизн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рганизация консультативной, просветительской деятельности,  в том числе в сфере охраны здоровья гражд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Организация консультативной, просветительской деятельности, в том чис ле в сфере охраны здоровья граждан    осуществляется на базе учреждения. </w:t>
      </w:r>
    </w:p>
    <w:p>
      <w:pPr>
        <w:pStyle w:val="Normal"/>
        <w:jc w:val="both"/>
        <w:rPr/>
      </w:pPr>
      <w:r>
        <w:rPr>
          <w:sz w:val="22"/>
          <w:szCs w:val="22"/>
        </w:rPr>
        <w:t>4.2. Время проведения  консультативной, просветительской деятельности,  в том числе  в сфере охраны здоровья граждан определяется учреждением согласно плану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>4.3. Консультативно - просветительская  деятельность в учреждении органи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потребностям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тематике, определяемой учреждением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>5.  Мониторинг эффективности про</w:t>
      </w:r>
      <w:r>
        <w:rPr>
          <w:rFonts w:cs="Calibri"/>
          <w:b/>
          <w:sz w:val="22"/>
          <w:szCs w:val="22"/>
        </w:rPr>
        <w:t xml:space="preserve">ведения в </w:t>
      </w:r>
      <w:r>
        <w:rPr>
          <w:b/>
          <w:sz w:val="22"/>
          <w:szCs w:val="22"/>
        </w:rPr>
        <w:t>образовательном Учреждении</w:t>
      </w:r>
      <w:r>
        <w:rPr>
          <w:rFonts w:cs="Calibri"/>
          <w:b/>
          <w:sz w:val="22"/>
          <w:szCs w:val="22"/>
        </w:rPr>
        <w:t xml:space="preserve"> консультационной, просветительской деятельности, деятельности в сфере охраны здоровья граждан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alibri"/>
          <w:sz w:val="22"/>
          <w:szCs w:val="22"/>
        </w:rPr>
        <w:t xml:space="preserve">5.1. Эффективность проведения в </w:t>
      </w:r>
      <w:r>
        <w:rPr>
          <w:sz w:val="22"/>
          <w:szCs w:val="22"/>
        </w:rPr>
        <w:t>образовательном Учреждении</w:t>
      </w:r>
      <w:r>
        <w:rPr>
          <w:rFonts w:cs="Calibri"/>
          <w:sz w:val="22"/>
          <w:szCs w:val="22"/>
        </w:rPr>
        <w:t xml:space="preserve"> консультационной, просветительской деятельности, деятельности в сфере охраны здоровья граждан подвергается комплексному анализу.</w:t>
      </w:r>
    </w:p>
    <w:p>
      <w:pPr>
        <w:pStyle w:val="Style17"/>
        <w:shd w:fill="FFFFFF" w:val="clear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2. Результаты мониторинга отражаются в публичном докладе (информации о проведении само обследования) образовательного Учреждения по итогам учебного года и содержат следующую информацию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остояние травматизма (детского дорожно-транспортного, во время учебного процесса), заболеваемости обучающихся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инновационная деятельность образовательного Учреждения по вопросам охраны здоровья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остояние правонарушений несовершеннолетних (употребление алкоголя, психоактивных веществ)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хват горячим питанием обучающихся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остижения коллектива и учащихся образовательного Учреждения  (участие, результативность) в олимпиадах, конкурсах, конференциях, форумах по вопросам охраны здоровья.</w:t>
      </w:r>
    </w:p>
    <w:p>
      <w:pPr>
        <w:pStyle w:val="Normal"/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1">
    <w:name w:val="Заголовок №1_"/>
    <w:basedOn w:val="Style13"/>
    <w:qFormat/>
    <w:rPr>
      <w:rFonts w:ascii="Arial" w:hAnsi="Arial" w:eastAsia="Arial" w:cs="Arial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Arial" w:hAnsi="Arial" w:eastAsia="Arial" w:cs="Arial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4:00Z</dcterms:created>
  <dc:creator>Comp2</dc:creator>
  <dc:description/>
  <cp:keywords/>
  <dc:language>en-US</dc:language>
  <cp:lastModifiedBy>Admin</cp:lastModifiedBy>
  <cp:lastPrinted>2014-01-27T13:44:00Z</cp:lastPrinted>
  <dcterms:modified xsi:type="dcterms:W3CDTF">2016-03-01T11:24:00Z</dcterms:modified>
  <cp:revision>5</cp:revision>
  <dc:subject/>
  <dc:title>П О Л О Ж Е Н И Е</dc:title>
</cp:coreProperties>
</file>