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4"/>
      <w:bookmarkStart w:id="1" w:name="s4"/>
      <w:bookmarkEnd w:id="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 М.Б.Гринь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 от _______________ 20____г.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едении  дневника обучающимися  МОУ «Удимская № 1 СОШ»</w:t>
      </w:r>
    </w:p>
    <w:p>
      <w:pPr>
        <w:pStyle w:val="Default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 Положение  разработано в соответствии 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 29.12.2012 № 273-ФЗ «Об образовании в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4"/>
      <w:bookmarkEnd w:id="2"/>
      <w:r>
        <w:rPr>
          <w:rFonts w:cs="Times New Roman" w:ascii="Times New Roman" w:hAnsi="Times New Roman"/>
          <w:sz w:val="28"/>
          <w:szCs w:val="28"/>
        </w:rPr>
        <w:t>Дневник - основной школьный документ обучающегося, подтверждающий принадлежность последнего к данной образовательной организации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обязательно для обучающихся со 2 по 11 класс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обучающегося рассчитан на учебный год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 обучающиеся в дневнике выполняют  чернилами синего и фиолетового цвет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 обязательное и аккуратное ведение дневника несет сам обучающийся и его родители (законные представители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оценив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Default"/>
        <w:ind w:left="5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ind w:left="36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. Обязанности обучающихся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бучающийся заполняет титульную страницу дневника, вписывает названия предметов,     фамилии, имена и отчества преподавателей, расписание уроков, элективных курсов, название месяца и числа. Посторонние записи и рисунки в дневнике недопустимы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2.2. Обучающийся ежедневно записывает домашнее задание и задания для самостоятельной работы в графы того дня, на который они заданы.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2.3. Обучаю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 По окончании четверти, по окончании года обучающийся выставляет свои отметки на странице «Итоги успеваемости ученика»</w:t>
      </w:r>
    </w:p>
    <w:p>
      <w:pPr>
        <w:pStyle w:val="Normal"/>
        <w:jc w:val="both"/>
        <w:rPr/>
      </w:pPr>
      <w:r>
        <w:rPr>
          <w:sz w:val="28"/>
          <w:szCs w:val="28"/>
        </w:rPr>
        <w:t>2.5. На первом классном часе учащийся заполняет страницу «Маршрутный лист безопасного движения».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бязанности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>3.1. Учитель-предметник своевременно выставляет отметки за устные и письменные ответы обучающихся в их дневники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итель-предметник имеет право вызова родителей с помощью записи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4.1. Классный руководитель предоставляет обучающимся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обязан регулярно проверять дневники (один раз в 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лассный руководитель следит за наличием в дневниках всех отметок, полученных обучающимися. В случае необходимости вписывает отсутствующие отметки, подтверждая их своей подписью. Допускается вкладывать в дневник табель текущи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 Классный руководитель контролирует аккуратность ведения обучающимися днев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5.  Классный руководитель  имеет право вызова родителей с помощью записи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дители еженедельно, а также в конце четверти, полугодия и года просматривают и подписывают дневник,  контролируют его 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одители несут ответственность за наличие дневника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администраци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дминистрация 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асписания уроков и домашни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дневников ( и др.)</w:t>
      </w:r>
    </w:p>
    <w:p>
      <w:pPr>
        <w:pStyle w:val="Normal"/>
        <w:rPr/>
      </w:pPr>
      <w:r>
        <w:rPr>
          <w:sz w:val="28"/>
          <w:szCs w:val="28"/>
        </w:rPr>
        <w:t>6.2.      Контроль за ведением дневников осуществляется администрацией (курирующий администратор)   не реже 2-х раз в год.</w:t>
      </w:r>
    </w:p>
    <w:p>
      <w:pPr>
        <w:pStyle w:val="Normal"/>
        <w:rPr/>
      </w:pPr>
      <w:r>
        <w:rPr>
          <w:sz w:val="28"/>
          <w:szCs w:val="28"/>
        </w:rPr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1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Секретарь</dc:creator>
  <dc:description/>
  <cp:keywords/>
  <dc:language>en-US</dc:language>
  <cp:lastModifiedBy>User</cp:lastModifiedBy>
  <cp:lastPrinted>2016-01-28T14:47:00Z</cp:lastPrinted>
  <dcterms:modified xsi:type="dcterms:W3CDTF">2016-01-28T11:48:00Z</dcterms:modified>
  <cp:revision>5</cp:revision>
  <dc:subject/>
  <dc:title>Положение о ведении школьного дневника</dc:title>
</cp:coreProperties>
</file>