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cs="Arial"/>
          <w:smallCaps/>
          <w:lang w:val="en-US"/>
        </w:rPr>
      </w:pPr>
      <w:r>
        <w:rPr>
          <w:lang w:val="en-US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2"/>
      </w:tblGrid>
      <w:tr>
        <w:trPr/>
        <w:tc>
          <w:tcPr>
            <w:tcW w:w="4786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ГЛАСОВАНО: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союзного комитета 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Н.Г.Мокрецова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 20___г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Удимская № 1 СОШ»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М.Б.Грин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_» ____________________ 20___г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рганизации трехступенчатого административно-общественного контроля над состоянием охраны тру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</w:t>
      </w:r>
      <w:bookmarkStart w:id="0" w:name="OLE_LINK1"/>
      <w:bookmarkStart w:id="1" w:name="OLE_LINK2"/>
      <w:bookmarkEnd w:id="1"/>
      <w:r>
        <w:rPr>
          <w:rStyle w:val="StrongEmphasis"/>
          <w:sz w:val="28"/>
          <w:szCs w:val="28"/>
        </w:rPr>
        <w:t>муниципальном общеобразовательном учреждении «</w:t>
      </w:r>
      <w:bookmarkEnd w:id="0"/>
      <w:r>
        <w:rPr>
          <w:rStyle w:val="StrongEmphasis"/>
          <w:sz w:val="28"/>
          <w:szCs w:val="28"/>
        </w:rPr>
        <w:t>Удимская №1 средняя общеобразовательная школа»</w:t>
      </w:r>
    </w:p>
    <w:p>
      <w:pPr>
        <w:pStyle w:val="Style13"/>
        <w:jc w:val="both"/>
        <w:rPr>
          <w:rFonts w:cs="Arial"/>
          <w:smallCaps/>
        </w:rPr>
      </w:pPr>
      <w:r>
        <w:rPr>
          <w:rStyle w:val="StrongEmphasis"/>
          <w:rFonts w:cs="Arial"/>
          <w:smallCaps/>
        </w:rPr>
        <w:t xml:space="preserve">1. ОБЩИЕ ПОЛОЖЕНИЯ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rFonts w:cs="Arial"/>
        </w:rPr>
        <w:t xml:space="preserve">1.1. Положение об организации трехступенчатого административно-общественного контроля над состоянием охраны труда  (далее – Положение)  в </w:t>
      </w:r>
      <w:r>
        <w:rPr>
          <w:rStyle w:val="StrongEmphasis"/>
          <w:b w:val="false"/>
        </w:rPr>
        <w:t>«Удимская №1 средняя общеобразовательная школа»</w:t>
      </w:r>
      <w:r>
        <w:rPr>
          <w:rFonts w:cs="Arial"/>
        </w:rPr>
        <w:t xml:space="preserve"> (далее – школа)  разработано на основе Трудового Кодекса Российской Федерации, Федерального закона об основах охраны труда в Российской Федерации, Типового положения о службе охраны труда, приказа Министерства образования РФ «О службе охраны труда» № 92 от 27.02.95, Рекомендаций по организации работы службы охраны труда в образовании, утвержденных Постановлением Минтруда России от 08.02.2000 № 14, Закона Российской Федерации «Об образовании», Типового положения об общеобразовательном учреждении, и Правил внутреннего трудового распорядка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1.2. Трехступенчатый контроль в школе считать основной формой контроля администрации, профсоюзных комитетов, комиссии по расследованию несчастных случаев над состоянием условий и безопасности труда на рабочих местах, а также над соблюдением всеми работниками школы и подразделений, функционирующих на его территори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>1.3. Руководство организацией 3-х ступенчатого контроля осуществляет директор школы и председатель профсоюзного комитета.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1.4. Должностные лица, осуществляющие проведение трехступенчатый контроль определяются приказом по школе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1.5. Действие настоящего Положения распространяется на всех работников школы и подразделений, функционирующие на его территории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1.6. Настоящее Положение является локальным нормативным актом, регламентирующим деятельность школы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1.7. Настоящее Положение принимается на общем собрании работников школы, согласуется с профсоюзным комитетом и утверждается приказом директора школы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Настоящее Положение принимается на неопределенный срок. </w:t>
      </w:r>
    </w:p>
    <w:p>
      <w:pPr>
        <w:pStyle w:val="Style13"/>
        <w:spacing w:before="0" w:after="0"/>
        <w:jc w:val="both"/>
        <w:rPr>
          <w:rFonts w:cs="Arial"/>
          <w:lang w:val="en-US"/>
        </w:rPr>
      </w:pPr>
      <w:r>
        <w:rPr>
          <w:rFonts w:cs="Arial"/>
        </w:rPr>
        <w:t>Изменения и дополнения к настоящему Положению принимается на общем собрании работников школы, согласуются с профсоюзным  комитетом, и утверждается приказом директора школы.</w:t>
      </w:r>
    </w:p>
    <w:p>
      <w:pPr>
        <w:pStyle w:val="Style13"/>
        <w:jc w:val="both"/>
        <w:rPr>
          <w:rFonts w:cs="Arial"/>
        </w:rPr>
      </w:pPr>
      <w:r>
        <w:rPr>
          <w:rStyle w:val="StrongEmphasis"/>
          <w:rFonts w:cs="Arial"/>
        </w:rPr>
        <w:t xml:space="preserve">2. ПЕРВАЯ СТУПЕНЬ КОНТРОЛЯ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2.1. Первая ступень контроля осуществляется каждым работником школы на своем рабочем месте, а также на закрепленных за ним учебных, производственных, административных и хозяйственных помещениях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2.2. На ПЕРВОЙ ступени контроля проверяется: </w:t>
      </w:r>
    </w:p>
    <w:p>
      <w:pPr>
        <w:pStyle w:val="Style13"/>
        <w:spacing w:before="0" w:after="0"/>
        <w:rPr>
          <w:rFonts w:cs="Arial"/>
        </w:rPr>
      </w:pPr>
      <w:r>
        <w:rPr>
          <w:rFonts w:cs="Arial"/>
        </w:rPr>
        <w:t xml:space="preserve">- выполнение мероприятий по устранению нарушений, выявленных предыдущей проверкой; </w:t>
        <w:br/>
        <w:t xml:space="preserve">- состояние и правильность организации охраны труда и техники безопасности на рабочих местах, а также физическое состояние работников, готовность их к работе, обеспечение спецодеждой, спецобувью и другими средствами индивидуальной защиты; </w:t>
        <w:br/>
        <w:t xml:space="preserve">- безопасность технологического оборудования,  транспортных средств; </w:t>
        <w:br/>
        <w:t xml:space="preserve">- состояние проходов, аварийных выходов и свободный доступ к средствам защиты; </w:t>
        <w:br/>
        <w:t xml:space="preserve">- соблюдение правил при выполнении работ, требований пожарной безопасности; </w:t>
        <w:br/>
        <w:t>- соблюдение работниками правил электробезопасности при использовании технических средств обучения, компьютеров, оргтехники, при работе на электроустановках;</w:t>
        <w:br/>
        <w:t>- соблюдение правил складирования материалов;</w:t>
        <w:br/>
        <w:t xml:space="preserve">- исправность приточной и вытяжной вентиляции; </w:t>
        <w:br/>
        <w:t xml:space="preserve">- соблюдение правил безопасности при работе с вредными и пожароопасными веществами и материалами; </w:t>
        <w:br/>
        <w:t>- наличие на рабочих местах инструкций по охране труда;</w:t>
        <w:br/>
        <w:t>- чистота и порядок на рабочих местах;</w:t>
        <w:br/>
        <w:t>- освещенность рабочих мест.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2.3. Устранение выявленных нарушений, как правило, должно проводиться незамедлительно, под непосредственным надзором заместителей директора по УВР по ОТ и ТБ. Если недостатки, выявленные проверкой, не могут быть устранены силами работников, то заместители директора по окончании осмотра должны доложить об этом директору школы для принятия соответствующих мер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В случае грубого нарушения правил, норм, инструкций по охране труда, которые могут причинить ущерб здоровью обучающихся, их родителей или работников школы или привести к аварии, работа приостанавливается до устранения этого нарушения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2.4. Результаты проверки записываются в специальный журнал контроля, который хранится у заместителей директора по УВР по ОТ и ТБ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2.5. Заместитель директора, а также ответственные за работу по охране труда информируют коллектив работников школы о нарушениях, выявленных в результате проверки на ПЕРВОЙ ступени контроля и о принятых мерах на собраниях работников школы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2.6. Работники школы обязаны докладывать непосредственным начальникам о выявленных нарушениях и о принятых мерах. Заместитель директора по ОТ и ТБ докладывают  о состоянии охраны труда и обеспечения безопасности жизнедеятельности руководителю школы. </w:t>
      </w:r>
    </w:p>
    <w:p>
      <w:pPr>
        <w:pStyle w:val="Style13"/>
        <w:jc w:val="both"/>
        <w:rPr>
          <w:rFonts w:cs="Arial"/>
        </w:rPr>
      </w:pPr>
      <w:r>
        <w:rPr>
          <w:rStyle w:val="StrongEmphasis"/>
          <w:rFonts w:cs="Arial"/>
        </w:rPr>
        <w:t xml:space="preserve">3. ВТОРАЯ СТУПЕНЬ КОНТРОЛЯ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3.1. Вторая ступень контроля проводится заместителей директора по УВР по охране труда не реже одного раза в месяц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3.2. График проверки устанавливается руководителем школы в План работы по охране труда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3.3. На ВТОРОЙ ступени контроля проверяются: </w:t>
      </w:r>
    </w:p>
    <w:p>
      <w:pPr>
        <w:pStyle w:val="Style13"/>
        <w:spacing w:before="0" w:after="0"/>
        <w:rPr/>
      </w:pPr>
      <w:r>
        <w:rPr>
          <w:rFonts w:cs="Arial"/>
        </w:rPr>
        <w:t xml:space="preserve">- все вопросы первой ступени контроля; </w:t>
        <w:br/>
        <w:t xml:space="preserve">- организация и результаты работы первой ступени контроля; </w:t>
        <w:br/>
        <w:t xml:space="preserve">- выполнение мероприятий, намеченных в результате ранее проведенных проверок ВТОРОЙ и ТРЕТЬЕЙ ступени контроля; </w:t>
        <w:br/>
        <w:t xml:space="preserve">- выполнение приказа директора школы, решения профсоюзного комитета, представлений ответственных за работу по охране труда; </w:t>
        <w:br/>
        <w:t xml:space="preserve">- выполнение мероприятий по предписаниям и указаниям органов надзора и контроля; </w:t>
        <w:br/>
        <w:t xml:space="preserve">- выполнение мероприятий по материалам расследования несчастных случаев; </w:t>
        <w:br/>
        <w:t xml:space="preserve">- соблюдение графиков технического обслуживания и ремонтов оборудования, вентиляционных систем и установок и выполнение на рабочих местах инструкций по охране труда; </w:t>
        <w:br/>
        <w:t xml:space="preserve">- наличие и состояние уголков по охране труда и технике безопасности; </w:t>
        <w:br/>
        <w:t xml:space="preserve">- наличие и состояние защитных, сигнальных и противопожарных средств и устройств, контрольно-измерительных приборов; </w:t>
        <w:br/>
        <w:t xml:space="preserve">- своевременность и качество проведения обучения и инструктажа работников по безопасности труда; </w:t>
        <w:br/>
        <w:t xml:space="preserve">- обеспечение работников вспомогательного персонала мылом и другими профилактическими средствами, выплаты ежемесячной доплаты за вредность; </w:t>
        <w:br/>
        <w:t xml:space="preserve">- состояние санитарно-бытовых помещений и устройств; </w:t>
        <w:br/>
        <w:t xml:space="preserve">- соблюдение установленного режима труда и отдыха, трудовой дисциплины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3.4. Результаты проверки записываются в специальный журнал. При этом комиссия намечает мероприятия, назначает исполнителей и сроки исполнения. В случае грубого нарушения правил, норм, инструкций по охране труда, которые могут  причинить ущерб здоровью работников или привести в аварии, инциденту, работа приостанавливается до устранения этого нарушения. Контроль над выполнением этих мероприятий осуществляет ответственный за работу по охране труда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3.5. Руководитель школы обеспечивает выполнение мероприятий по устранению недостатков и нарушений по охране труда, выявленных комиссией второй ступени контроля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3.6. Ежемесячно на собраниях работников школы руководитель и ответственные за работу по охране труда информируют коллектив о состоянии охраны труда и техники безопасности, о ходе выполнения мероприятий, намеченных при проведении II и III ступени контроля и мерах по устранению выявленных недостатков. </w:t>
      </w:r>
    </w:p>
    <w:p>
      <w:pPr>
        <w:pStyle w:val="Style13"/>
        <w:jc w:val="both"/>
        <w:rPr>
          <w:rFonts w:cs="Arial"/>
        </w:rPr>
      </w:pPr>
      <w:r>
        <w:rPr>
          <w:rStyle w:val="StrongEmphasis"/>
          <w:rFonts w:cs="Arial"/>
        </w:rPr>
        <w:t xml:space="preserve">4. ТРЕТЬЯ СТУПЕНЬ КОНТРОЛЯ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4.1. Проводится комиссией по трехступенчатому контролю, назначаемой отдельным приказом директора школы. В состав комиссии включаются директор, председатель профкома, ответственный за работу по охране труда. Комиссией составляется график проведения проверок и доводится до сведения всех работников школы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Периодичность проверок устанавливается не реже 1 раза в квартал. 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4.2. На третьей ступени контроля необходимо проверять: </w:t>
      </w:r>
    </w:p>
    <w:p>
      <w:pPr>
        <w:pStyle w:val="Style13"/>
        <w:spacing w:before="0" w:after="0"/>
        <w:rPr>
          <w:rFonts w:cs="Arial"/>
        </w:rPr>
      </w:pPr>
      <w:r>
        <w:rPr>
          <w:rFonts w:cs="Arial"/>
        </w:rPr>
        <w:t xml:space="preserve">- организацию и результаты работы первой и второй ступеней контроля; </w:t>
        <w:br/>
        <w:t xml:space="preserve">- выполнение мероприятий, намеченных в результате проведения третьей ступени контроля; </w:t>
        <w:br/>
        <w:t xml:space="preserve">- 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 </w:t>
        <w:br/>
        <w:t xml:space="preserve">- выполнение мероприятий, предусмотренных соглашением по охране труда и другими документами; </w:t>
        <w:br/>
        <w:t xml:space="preserve">- выполнение мероприятий по материалам расследования несчастных случаев и аварий; </w:t>
        <w:br/>
        <w:t xml:space="preserve">- организацию внедрения стандартов безопасности труда и ход выполнения планов работ по их внедрению; </w:t>
        <w:br/>
        <w:t xml:space="preserve">- обеспечение работающих спецодеждой, спецобувью, другими средствами защиты; </w:t>
        <w:br/>
        <w:t xml:space="preserve">- обеспечение работающих санитарно-бытовыми помещениями и устройствами; </w:t>
        <w:br/>
        <w:t xml:space="preserve">- состояние кабинетов, уголков по охране труда и технике безопасности, плакатов, надписей, сигнальных цветов и знаков безопасности; </w:t>
        <w:br/>
        <w:t xml:space="preserve">- подготовленность персонала подразделений к работе в аварийных условиях; </w:t>
        <w:br/>
        <w:t>- 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Style13"/>
        <w:spacing w:before="0" w:after="0"/>
        <w:jc w:val="both"/>
        <w:rPr>
          <w:rFonts w:cs="Arial"/>
        </w:rPr>
      </w:pPr>
      <w:r>
        <w:rPr>
          <w:rFonts w:cs="Arial"/>
        </w:rPr>
        <w:t xml:space="preserve">4.3. Результаты проверки оформляются актом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По результатам проверок лица, ответственный за работу по охране труда могут быть заслушан на совещаниях при директоре или на заседаниях профкома. 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Arial" w:hAnsi="Arial" w:eastAsia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Secretar</dc:creator>
  <dc:description/>
  <cp:keywords/>
  <dc:language>en-US</dc:language>
  <cp:lastModifiedBy>Admin</cp:lastModifiedBy>
  <cp:lastPrinted>2016-02-29T14:41:00Z</cp:lastPrinted>
  <dcterms:modified xsi:type="dcterms:W3CDTF">2016-02-29T11:41:00Z</dcterms:modified>
  <cp:revision>3</cp:revision>
  <dc:subject/>
  <dc:title>Положение об организации трехступенчатого административно-общественного контроля над состоянием охраны труда</dc:title>
</cp:coreProperties>
</file>