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Муниципальное   общеобразовательное  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«Удимская № 1 средняя общеобразовательная школ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тласского  района  Архангельской  област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                                                                                                                  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ОУ «Удимская №1 СОШ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М.Б. Грин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 № 187 от «30» мая 2014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                                                                            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сновных требованиях к школьной одежде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нешнему виду обучающихс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 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1.1. Настоящее Положение составлено на основании Федерального закона от 29 декабря 2012 г. № 273-ФЗ «Об образовании в Российской Федерации», санитарных правил СанПиН 2.4.7/1.1.1286-03 «Гигиенические требования к одежде для детей, подростков и взрослых, товарам детского ассортимента и материалам для изделий (изделиям), контактирующим с кожей человека.», утвержденных постановлением Главного государственного санитарного врача Российской Федерации от 17 апреля 2003 г. № 51, постановления Правительства  Архангельской области  от 13 августа 2013 года № 03 «Об установлении основных  требований к одежде обучающихся по образовательным программам начального общего, основного  общего и среднего общего образования в государственных общеобразовательных организациях Архангельской области и муниципальных общеобразовательных организациях»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1.2.Настоящее Положение является локальным актом школы и обязательно для  выполнения сотрудниками, обучающимися и их родителями (лицами их заменяющим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Настоящим Положением устанавливается определение школьной формы как одного из способов создания деловой атмосферы, необходимой для учебных занятий. Введение единых требований к школьной форме способству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 обеспечению обучающихся удобной и эстетичной одеждой в повседневной школьной жизн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 устранению признаков социального, имущественного и религиозного различия между обучающимис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 предупреждению возникновения у обучающихся психологического дискомфорта перед сверстника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 укреплению общего имиджа образовательного учреждения, формирования школьной идентич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Настоящим Положением устанавливаются определения школьной формы и устанавливается порядок ее ношения для обучающихся 1-11 класс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Контроль за соблюдением обучающимися формы одежды обязаны осуществлять все сотрудники школы, относящиеся к руководящему, педагогическому и техническому персонал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6. Настоящее положение вступает в силу с 01 сентября 2014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В данное Положение могут быть внесены дополнения в соответствии с изменениями в законодательстве Российской Федерации, Уставе школы и локальных акт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 Общие принципы создания внешнего ви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дежда обучающихся должна соответствовать санитарно - эпидемиологическим правилам и норматив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дежда обучающихся должна соответствовать погоде и месту проведения учебных занятий, температурному режиму в помещен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Внешний вид и одежда обучающихся должны соответствовать общепринятым в обществе нормам делового сти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Требования к одежде для обучающихся должны учитывать материальные затраты малообеспеченных и многодетных сем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 Требования к школьной форм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Школьная форма подразделяется на парадную, повседневную и спортивну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альчики (юноши) 1-11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1340" w:type="dxa"/>
        <w:jc w:val="left"/>
        <w:tblInd w:w="-9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1"/>
        <w:gridCol w:w="2517"/>
        <w:gridCol w:w="2411"/>
        <w:gridCol w:w="3011"/>
      </w:tblGrid>
      <w:tr>
        <w:trPr/>
        <w:tc>
          <w:tcPr>
            <w:tcW w:w="3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, детали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рии</w:t>
            </w:r>
          </w:p>
        </w:tc>
      </w:tr>
      <w:tr>
        <w:trPr/>
        <w:tc>
          <w:tcPr>
            <w:tcW w:w="113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дная форма</w:t>
            </w:r>
          </w:p>
        </w:tc>
      </w:tr>
      <w:tr>
        <w:trPr/>
        <w:tc>
          <w:tcPr>
            <w:tcW w:w="3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джак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ка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ый, черный, бордовый.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ч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ашка)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ка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ый, бежевый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юки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ка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ый, черный, бордовый.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сту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очка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ка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й, темных однотонных цветов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фли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ка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жевый, серый, черный, коричневый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3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седневная форма</w:t>
            </w:r>
          </w:p>
        </w:tc>
      </w:tr>
      <w:tr>
        <w:trPr/>
        <w:tc>
          <w:tcPr>
            <w:tcW w:w="3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джак, джемпер, свитер, жилет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ка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ый, черный, комбинированный серо-черный, темно- синий, темно- коричневый, темно- зеленый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чка, водолазка, свитер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ка. Рукав обязателен: короткий или длинный. Горловина: воротник, отложной воротник, под горло, без воротника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тонны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ый, бежевый, синий, серый, темно- зеленый, темно- фиолетовый.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надписей, рисунков, аппликаций.</w:t>
            </w:r>
          </w:p>
        </w:tc>
      </w:tr>
      <w:tr>
        <w:trPr/>
        <w:tc>
          <w:tcPr>
            <w:tcW w:w="3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юки ,   чёрные  джинсы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ка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но-синий, черный, серый, темно-коричнев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но-зеленый, черный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надписей, без вставок, без заклепок. Исключатся брюки с заниженной и завышенной талией, зауженные к голени</w:t>
            </w:r>
          </w:p>
        </w:tc>
      </w:tr>
      <w:tr>
        <w:trPr/>
        <w:tc>
          <w:tcPr>
            <w:tcW w:w="3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фли, сандалии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ка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жевый, серый, черный, коричневый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ается обувь с высокими берцами, на завышенной платформе, обувь с подошвами, оставляющая следы на полах при скольжении</w:t>
            </w:r>
          </w:p>
        </w:tc>
      </w:tr>
      <w:tr>
        <w:trPr/>
        <w:tc>
          <w:tcPr>
            <w:tcW w:w="113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форма</w:t>
            </w:r>
          </w:p>
        </w:tc>
      </w:tr>
      <w:tr>
        <w:trPr/>
        <w:tc>
          <w:tcPr>
            <w:tcW w:w="3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костюм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ой любой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цветка любая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тесняющий движений и соответствующий  теме и условиям проведения занятий</w:t>
            </w:r>
          </w:p>
        </w:tc>
      </w:tr>
      <w:tr>
        <w:trPr/>
        <w:tc>
          <w:tcPr>
            <w:tcW w:w="3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болка   классическая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цветка любая, однотонная   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  надписей , рисунков, аппликаций</w:t>
            </w:r>
          </w:p>
        </w:tc>
      </w:tr>
      <w:tr>
        <w:trPr/>
        <w:tc>
          <w:tcPr>
            <w:tcW w:w="3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рты  классические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ой любой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цветка любая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надписей, без вставок, которые могут привести к травмированию обучающегося</w:t>
            </w:r>
          </w:p>
        </w:tc>
      </w:tr>
      <w:tr>
        <w:trPr/>
        <w:tc>
          <w:tcPr>
            <w:tcW w:w="3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овки, кеды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цветка любая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а быть на подошве, исключающей скольжение, плотно облегать ногу и не затруднять кровообращение. При сильном ветре, пониженной температуре и повышенной влажности одежда должна соответствовать погодным условиям, не оставлять полос при скольж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вочки (девушки) 1-11 класс</w:t>
      </w:r>
    </w:p>
    <w:tbl>
      <w:tblPr>
        <w:tblW w:w="11340" w:type="dxa"/>
        <w:jc w:val="left"/>
        <w:tblInd w:w="-9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4"/>
        <w:gridCol w:w="126"/>
        <w:gridCol w:w="1503"/>
        <w:gridCol w:w="90"/>
        <w:gridCol w:w="1258"/>
        <w:gridCol w:w="1534"/>
        <w:gridCol w:w="1159"/>
        <w:gridCol w:w="1379"/>
        <w:gridCol w:w="2257"/>
      </w:tblGrid>
      <w:tr>
        <w:trPr/>
        <w:tc>
          <w:tcPr>
            <w:tcW w:w="36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8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, детали</w:t>
            </w:r>
          </w:p>
        </w:tc>
        <w:tc>
          <w:tcPr>
            <w:tcW w:w="25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рии</w:t>
            </w:r>
          </w:p>
        </w:tc>
      </w:tr>
      <w:tr>
        <w:trPr/>
        <w:tc>
          <w:tcPr>
            <w:tcW w:w="1134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дная форма</w:t>
            </w:r>
          </w:p>
        </w:tc>
      </w:tr>
      <w:tr>
        <w:trPr/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джак, жакет,</w:t>
            </w:r>
          </w:p>
        </w:tc>
        <w:tc>
          <w:tcPr>
            <w:tcW w:w="28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ка</w:t>
            </w:r>
          </w:p>
        </w:tc>
        <w:tc>
          <w:tcPr>
            <w:tcW w:w="26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й, серый, бордовый</w:t>
            </w:r>
          </w:p>
        </w:tc>
        <w:tc>
          <w:tcPr>
            <w:tcW w:w="36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надписей, рисунков, аппликаций.</w:t>
            </w:r>
          </w:p>
        </w:tc>
      </w:tr>
      <w:tr>
        <w:trPr/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узка, водолазка</w:t>
            </w:r>
          </w:p>
        </w:tc>
        <w:tc>
          <w:tcPr>
            <w:tcW w:w="28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ка, с коротким или длинным рукавом</w:t>
            </w:r>
          </w:p>
        </w:tc>
        <w:tc>
          <w:tcPr>
            <w:tcW w:w="26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тонный: белый, бежевый, светло-розовый, светло-голубой, светло-зеленый</w:t>
            </w:r>
          </w:p>
        </w:tc>
        <w:tc>
          <w:tcPr>
            <w:tcW w:w="36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надписей, рисунков, аппликаций. Исключаются прозрачные вставки, вырезы, укороченный покрой, открывающий нижнее белье и тело</w:t>
            </w:r>
          </w:p>
        </w:tc>
      </w:tr>
      <w:tr>
        <w:trPr/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юки</w:t>
            </w:r>
          </w:p>
        </w:tc>
        <w:tc>
          <w:tcPr>
            <w:tcW w:w="28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ка</w:t>
            </w:r>
          </w:p>
        </w:tc>
        <w:tc>
          <w:tcPr>
            <w:tcW w:w="26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й, серый, бордовый.</w:t>
            </w:r>
          </w:p>
        </w:tc>
        <w:tc>
          <w:tcPr>
            <w:tcW w:w="36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надписей, рисунков, аппликаций. Исключается заниженная талия, облегающие, зауженные к голени</w:t>
            </w:r>
          </w:p>
        </w:tc>
      </w:tr>
      <w:tr>
        <w:trPr/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бка</w:t>
            </w:r>
          </w:p>
        </w:tc>
        <w:tc>
          <w:tcPr>
            <w:tcW w:w="28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ка. Прямые, расклешенные, в складку Длина подола не более 10 см выше колен и не менее 10 см ниже колен</w:t>
            </w:r>
          </w:p>
        </w:tc>
        <w:tc>
          <w:tcPr>
            <w:tcW w:w="26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й, серый, бордовый.</w:t>
            </w:r>
          </w:p>
        </w:tc>
        <w:tc>
          <w:tcPr>
            <w:tcW w:w="36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надписей, рисунков, аппликаций. Исключается заниженная талия, разрезы подола более 10 см</w:t>
            </w:r>
          </w:p>
        </w:tc>
      </w:tr>
      <w:tr>
        <w:trPr/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ье, сарафан</w:t>
            </w:r>
          </w:p>
        </w:tc>
        <w:tc>
          <w:tcPr>
            <w:tcW w:w="28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ка. Прямые, расклешенные, в складку. Длина подола не более 10 см выше колен и не менее 10 см ниже колен</w:t>
            </w:r>
          </w:p>
        </w:tc>
        <w:tc>
          <w:tcPr>
            <w:tcW w:w="26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й, серый, бордовый</w:t>
            </w:r>
          </w:p>
        </w:tc>
        <w:tc>
          <w:tcPr>
            <w:tcW w:w="36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надписей, рисунков, с коротким или длинным рукавом. Исключаются прозрачные вставки, вырезы открывающий нижнее белье и тело, разрезы подола более 10 см</w:t>
            </w:r>
          </w:p>
        </w:tc>
      </w:tr>
      <w:tr>
        <w:trPr/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готы</w:t>
            </w:r>
          </w:p>
        </w:tc>
        <w:tc>
          <w:tcPr>
            <w:tcW w:w="28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сный, белый, черный</w:t>
            </w:r>
          </w:p>
        </w:tc>
        <w:tc>
          <w:tcPr>
            <w:tcW w:w="36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рисунка</w:t>
            </w:r>
          </w:p>
        </w:tc>
      </w:tr>
      <w:tr>
        <w:trPr/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фли, босоножки</w:t>
            </w:r>
          </w:p>
        </w:tc>
        <w:tc>
          <w:tcPr>
            <w:tcW w:w="28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ка (диаметр каблука не менее 2 см)</w:t>
            </w:r>
          </w:p>
        </w:tc>
        <w:tc>
          <w:tcPr>
            <w:tcW w:w="26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жевый, серый, черный, коричневый</w:t>
            </w:r>
          </w:p>
        </w:tc>
        <w:tc>
          <w:tcPr>
            <w:tcW w:w="36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 каблука не более 3 см (5-7 кл.) Высота каблука не более 5 см (8-11кл.)</w:t>
            </w:r>
          </w:p>
        </w:tc>
      </w:tr>
      <w:tr>
        <w:trPr/>
        <w:tc>
          <w:tcPr>
            <w:tcW w:w="1134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седневная  форма</w:t>
            </w:r>
          </w:p>
        </w:tc>
      </w:tr>
      <w:tr>
        <w:trPr/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джак, жакет, джемпер</w:t>
            </w:r>
          </w:p>
        </w:tc>
        <w:tc>
          <w:tcPr>
            <w:tcW w:w="297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ка</w:t>
            </w:r>
          </w:p>
        </w:tc>
        <w:tc>
          <w:tcPr>
            <w:tcW w:w="26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серо-черный, синий, черный, серый, темно-зеленый, темно-коричневый, темно-синий, темно-фиолетовый</w:t>
            </w:r>
          </w:p>
        </w:tc>
        <w:tc>
          <w:tcPr>
            <w:tcW w:w="36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надписей, рисунков, аппликаций.</w:t>
            </w:r>
          </w:p>
        </w:tc>
      </w:tr>
      <w:tr>
        <w:trPr/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узка, водолазка, свитер</w:t>
            </w:r>
          </w:p>
        </w:tc>
        <w:tc>
          <w:tcPr>
            <w:tcW w:w="297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ка. Рукава обязательны: длинные, короткие, 3/4. Горловина: с воротником (воротом) или без.</w:t>
            </w:r>
          </w:p>
        </w:tc>
        <w:tc>
          <w:tcPr>
            <w:tcW w:w="26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тонны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ый, бежевый, розовый, серый, голубой, синий, темно-зеленый, коричневый темно-фиолетовый.</w:t>
            </w:r>
          </w:p>
        </w:tc>
        <w:tc>
          <w:tcPr>
            <w:tcW w:w="36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надписей, рисунков, цветных аппликаций. Исключаются прозрачные вставки, вырезы, укороченный покрой, открывающий нижнее белье и тело</w:t>
            </w:r>
          </w:p>
        </w:tc>
      </w:tr>
      <w:tr>
        <w:trPr/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юки, чёрные  джинсы</w:t>
            </w:r>
          </w:p>
        </w:tc>
        <w:tc>
          <w:tcPr>
            <w:tcW w:w="297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ка</w:t>
            </w:r>
          </w:p>
        </w:tc>
        <w:tc>
          <w:tcPr>
            <w:tcW w:w="26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ий, черный, серый, темно-коричневый, темно-зеленый, темно-фиолетовый</w:t>
            </w:r>
          </w:p>
        </w:tc>
        <w:tc>
          <w:tcPr>
            <w:tcW w:w="36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надписей, рисунков, цветных строчек. Исключается: заниженная талия, облегающие, зауженные голени, ношение с массивными пряжками.</w:t>
            </w:r>
          </w:p>
        </w:tc>
      </w:tr>
      <w:tr>
        <w:trPr/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бка, платье, сарафан</w:t>
            </w:r>
          </w:p>
        </w:tc>
        <w:tc>
          <w:tcPr>
            <w:tcW w:w="297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ка. Прямые, расклешенные, в складку. Длина подола не более 10 см выше колен и не менее 10 см ниже колен</w:t>
            </w:r>
          </w:p>
        </w:tc>
        <w:tc>
          <w:tcPr>
            <w:tcW w:w="26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ий, черный, серый, темно-коричневый, темно-зеленый, темно-фиолетовый</w:t>
            </w:r>
          </w:p>
        </w:tc>
        <w:tc>
          <w:tcPr>
            <w:tcW w:w="36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надписей, рисунков, Исключаются прозрачные вставки, вырезы открывающий нижнее белье и тело, разрезы подола более 10 см, платье с коротким или длинным рукаво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бки с заниженной талией</w:t>
            </w:r>
          </w:p>
        </w:tc>
      </w:tr>
      <w:tr>
        <w:trPr/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фли, босоножки</w:t>
            </w:r>
          </w:p>
        </w:tc>
        <w:tc>
          <w:tcPr>
            <w:tcW w:w="297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ка (диаметр каблука не менее 2 см) Ношение обуви на шпильках запрещено.</w:t>
            </w:r>
          </w:p>
        </w:tc>
        <w:tc>
          <w:tcPr>
            <w:tcW w:w="26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жевый, серый, синий, черный, коричневый</w:t>
            </w:r>
          </w:p>
        </w:tc>
        <w:tc>
          <w:tcPr>
            <w:tcW w:w="36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 каблука не более 3 см (5-7 кл.) Высота каблука не более 5 см (8-11кл.)</w:t>
            </w:r>
          </w:p>
        </w:tc>
      </w:tr>
      <w:tr>
        <w:trPr/>
        <w:tc>
          <w:tcPr>
            <w:tcW w:w="1134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форма</w:t>
            </w:r>
          </w:p>
        </w:tc>
      </w:tr>
      <w:tr>
        <w:trPr/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костюм</w:t>
            </w:r>
          </w:p>
        </w:tc>
        <w:tc>
          <w:tcPr>
            <w:tcW w:w="297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ой любой</w:t>
            </w:r>
          </w:p>
        </w:tc>
        <w:tc>
          <w:tcPr>
            <w:tcW w:w="26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цветка любая</w:t>
            </w:r>
          </w:p>
        </w:tc>
        <w:tc>
          <w:tcPr>
            <w:tcW w:w="36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тесняющий движений и соответствующий теме и условиям проведения занятий</w:t>
            </w:r>
          </w:p>
        </w:tc>
      </w:tr>
      <w:tr>
        <w:trPr/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болка  классическая</w:t>
            </w:r>
          </w:p>
        </w:tc>
        <w:tc>
          <w:tcPr>
            <w:tcW w:w="297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цветка любая, однотонная</w:t>
            </w:r>
          </w:p>
        </w:tc>
        <w:tc>
          <w:tcPr>
            <w:tcW w:w="26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аются футболки с глубокими вырезами, укороченные</w:t>
            </w:r>
          </w:p>
        </w:tc>
      </w:tr>
      <w:tr>
        <w:trPr/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рты  классические</w:t>
            </w:r>
          </w:p>
        </w:tc>
        <w:tc>
          <w:tcPr>
            <w:tcW w:w="297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ой любой</w:t>
            </w:r>
          </w:p>
        </w:tc>
        <w:tc>
          <w:tcPr>
            <w:tcW w:w="26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цветка любая</w:t>
            </w:r>
          </w:p>
        </w:tc>
        <w:tc>
          <w:tcPr>
            <w:tcW w:w="36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надписей, без вставок, которые могут привести к травмированию обучающегося</w:t>
            </w:r>
          </w:p>
        </w:tc>
      </w:tr>
      <w:tr>
        <w:trPr/>
        <w:tc>
          <w:tcPr>
            <w:tcW w:w="375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овки, кеды (для начальной школы чешки)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а быть на подошве, исключающей скольжение, плотно облегать ногу и не затруднять кровообращение. При сильном ветре, пониженной температуре и повышенной влажности одежда должна соответствовать погодным условиям, не оставляющая полос при скольжении</w:t>
            </w:r>
          </w:p>
        </w:tc>
      </w:tr>
      <w:tr>
        <w:trPr/>
        <w:tc>
          <w:tcPr>
            <w:tcW w:w="375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начальной школы гимнастические трико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тесняющее движений и соответствующее теме и условиям проведения занятий</w:t>
            </w:r>
          </w:p>
        </w:tc>
      </w:tr>
      <w:tr>
        <w:trPr/>
        <w:tc>
          <w:tcPr>
            <w:tcW w:w="36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2. К деловому стилю одежды (повседневной форме) не относятся следующие варианты  одежды и обув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 спортивная одежда (спортивный костюм или его детали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 джинсовая одежд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 одежда для активного отдыха (шорты, толстовки, майки и футболки с символикой и т. п.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 пляжная одежда и обув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 одежда бельевого стил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 прозрачные платья, юбки и блузки, в том числе одежда с прозрачными вставкам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·        декольтированные платья и блузки (открыт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- образный вырез груди, заметно нижнее белье и т. п.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 вечерние туалет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 платья, майки и блузки без рукавов (без пиджака или жакета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 слишком короткие блузки, открывающие часть живота или спин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 сильно облегающие (обтягивающие) фигуру брюки, платья, юб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 спортивная обувь (в том числе для экстремальных видов спорта и развлечений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 обувь в стиле «кантри» (казаки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 массивная обувь на толстой платформ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 вечерние туфли (с бантами, перьями, крупными стразами, яркой вышивкой, из блестящих тканей и т.п.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 туфли на чрезмерно высоком каблу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 одежда с символикой асоциальных неформальных молодежных объединений, а также пропагандирующие психоактивные вещества и противоправное повед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Каждый обучающийся обязан иметь сменную обувь (обувь для помеще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 обувь должна быть чистой, исправно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 сменная обувь ежедневно уносится домо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 во время занятий обувь для улицы может храниться в школьном гардеробе в мешках (пакетах), с исправными ручками и завязка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 запрещается ношение домашних тапочек без задн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Каждый обучающийся должен иметь аккуратную прическ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 длинные волосы заплетаются в косы, закрепляются бантами, заколками и т.п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 исключается ношение распущенных длинных волос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 исключаются экстравагантные стрижки и прически (выстригание отдельных участков головы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 исключается окрашивание волос в разноцветные цвета, в яркие, неестественные оттен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Украш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лючаю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 массивные серьги, броши кулоны, кольц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 пирсинг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 аксессуары с символикой асоциальных неформальных молодежных объединений, а также пропагандирующие психоактивные вещества и противоправное поведение.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. Права и обязанности обучаю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Обучающийся имеет право выбирать школьную форму в соответствии с предложенными вариантами и обязан в течение учебного года постоянно носить школьную форм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Обучающийся обяза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 носить повседневную школьную форму ежедневн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 содержать форму в чистоте, относится к ней бережн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 бережно относиться к школьной форме других обучающихс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 спортивную форму приносить с собой в дни уроков физической культуры и организуемых соревнован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 в праздничные дни одевать парадную форм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 приходя с улицы менять уличную обувь на обувь для помещения 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 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5. Права и обязанности роди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имеют прав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Обсуждать на родительских комитетах класса и школы вопросы, имеющие отношение к школьной форме, выносить на рассмотрение педагогического совета предложения в отношении школьной фор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риглашать на классный родительский комитет, педагогический совет, родителей (законных представителей), дети которых уклоняются от ношения школьной формы, и применять к таким родителям (законным представителям) меры в рамках своей компетен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обязан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Приобрести обучающимся школьную форму, согласно условиям данного положения до начала учебного года, делать это по мере необходимости, вплоть до окончания обучающимся шко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Контролировать внешний вид обучающихся перед выходом в школу в строгом соответствии с требованиями Поло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Следить за состоянием школьной формы своего ребенка, т.е. своевременно ее стирать по мере загрязн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 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6.Ответственн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В случае если обучающийся пришел в школу без школьной формы, по требованию дежурного администратора (учителя, классного руководителя) он должен объяснить причину невыполнения данного Поло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Обучающийся может вернуться домой и надеть школьную форм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 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7. Меры административного воздейств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Данный локальный акт является приложением к Уставу школы и подлежит обязательному исполнению обучающимися и другими работниками шко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Несоблюдение обучающимися данного Положения является нарушением Устава школы и Правил поведения обучающихся в школ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О случае явки обучающихся без школьной формы и нарушением данного положения дежурный администратор фиксирует данное нарушение в журнале дежурств и предупреждает обучающегося о невозможности его пребывания в учреждении без школьной формы, классный руководитель в течение учебного дня информирует родителей обучающего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За неоднократное нарушение данного Положения Устава школы обучающиеся могут быть подвергнуты дисциплинарной ответственности и общественному порицанию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7.5.Классный руководитель разъясняет пункты данного Положения обучающимся и их родителям под роспис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7.6.Классный руководитель осуществляет ежедневный контроль на предмет ношения обучающимися своего класса школьной формы перед началом учебных занятий ежедневн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7.7. Классный руководитель своевременно ставит родителей в известность о факте отсутствия школьной формы у обучающего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2:56:00Z</dcterms:created>
  <dc:creator>Савина</dc:creator>
  <dc:description/>
  <cp:keywords/>
  <dc:language>en-US</dc:language>
  <cp:lastModifiedBy>WiZaRd</cp:lastModifiedBy>
  <cp:lastPrinted>2013-09-17T11:43:00Z</cp:lastPrinted>
  <dcterms:modified xsi:type="dcterms:W3CDTF">2014-10-14T13:31:00Z</dcterms:modified>
  <cp:revision>4</cp:revision>
  <dc:subject/>
  <dc:title> Муниципальное   общеобразовательное   учреждение</dc:title>
</cp:coreProperties>
</file>